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ФОРМА   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>
          <w:b/>
        </w:rPr>
        <w:t xml:space="preserve">Старосиндровского сельского поселения Краснослобод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71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5"/>
        <w:gridCol w:w="2193"/>
        <w:gridCol w:w="1800"/>
        <w:gridCol w:w="1620"/>
        <w:gridCol w:w="1474"/>
        <w:gridCol w:w="1276"/>
        <w:gridCol w:w="1570"/>
        <w:gridCol w:w="2160"/>
        <w:gridCol w:w="258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топол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жение)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о имущес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протяженность и (или) иные параметры, характер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ющие физические свойст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ведения о балансовой стоимости недвижимого имущества и начисленной амортизации (износе), 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возникновения и прекращения муниципа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 собственности 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ел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ого недвижимого имущ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арое Синдрово, ул. Ленина, д.80А, год постройки – 1899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Ленина, д.8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21001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65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21001:1871-13/065/2022-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росиндровское сельское поселение Краснослободского муниципального района Республ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Ленина, 8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21001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индровское сельское поселение Краснослободского муниципального района Республи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Советская, д. 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арое Синдрово,ул. Советская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Советская, д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ое Синдрово, ул. Советская, д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ДК, с. Старое Синдрово, ул.Советская, д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Советская, д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04 – балансовая сто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9- ост.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5 - амо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 г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библиотеки, с. Старое Синдрово. Ул. Ленина, д.83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Ленина, д.8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 (сельская администрация), с. Старое Синдрово, ул. Ленина, д.83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Ленина, д.83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 изн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 xml:space="preserve"> - остаточ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5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 13ГА  028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Молодежная, д.25,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01.08.20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. Ул. Новая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8.20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Куйбышева, д.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8.20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Ленина, д. 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6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8.20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Молодежная, д.26. кв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8.200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Ленина, д. 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передачи от 01.08.20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Ленина,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6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8.200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ый узе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3-04/048/2008-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из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- переда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регистрации права от 27.12.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ГА2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 Краснослободского муниципального района Республики Мордов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Ленина, д.8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21001: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3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9%  изно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5 – ост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8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иска из ЕГРН №13:14::0421001:1016-13/001/2018 от 08.06.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говор безвозмездного пользования нежилым зданием от 06.06.2013г№ 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е Синдрово, ул. Куйб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528 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71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от 22.12.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допроводная се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 Старое Синд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21001:1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1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22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 Старое Синд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21001:1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1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25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 Старое Синд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21001:1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1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25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-н, Старосиндровское сельское поселение, с. Старое Синд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000000: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1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25.0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ная се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Мордовия, Краснослободский р-н, Старосиндровское сельское поселение, с. Старое Синд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:14:0000000: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0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2021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 из ЕГРН от 22.01.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 Старое Синд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21001:1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1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27.01.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Старосиндровское сельское посел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/>
      </w:pPr>
      <w:r>
        <w:rPr/>
        <w:t xml:space="preserve">  </w:t>
      </w:r>
      <w:r>
        <w:rPr/>
        <w:t>Форм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Старосиндровского сельского поселения Краснослобод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2160"/>
        <w:gridCol w:w="23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ижимого имущест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балансовой стоимости движимог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и начисленной амортизации (износе)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ы возникнове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екращения права муниципальной собственности на 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еле муниципального движи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ВАЗ 2107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, Краснослободский район, с.Старое Синдрово, ул.Ленина д.8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 от 06.02.2013 г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 МХ  26103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инд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Форма 3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/>
      </w:pPr>
      <w:r>
        <w:rPr/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>муниципальных унитарных предприятий,  муниципальных учреждений, хозяйственных обществ, товариществ, акции, доли (вклады) в уставном (складочном) капитале которых принадлежат Старосиндровскому сельскому поселению  Краснослободского  муниципального района,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/>
      </w:pPr>
      <w:r>
        <w:rPr/>
        <w:t xml:space="preserve">иных юридических лицах, в которых Старосиндровское сельское  поселение является учредителем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64"/>
        <w:gridCol w:w="1136"/>
        <w:gridCol w:w="1800"/>
        <w:gridCol w:w="1980"/>
        <w:gridCol w:w="1980"/>
        <w:gridCol w:w="19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-правовая форма юридического лиц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нахождение)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и дата регист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, принадлежащей муниципальному образованию  в уставном (складочном) капитале, в процентах (для хозяйственных обществ и товарищес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1:00Z</dcterms:created>
  <dc:creator>XTreme</dc:creator>
  <dc:description/>
  <cp:keywords/>
  <dc:language>en-US</dc:language>
  <cp:lastModifiedBy>1</cp:lastModifiedBy>
  <cp:lastPrinted>2024-01-17T15:20:00Z</cp:lastPrinted>
  <dcterms:modified xsi:type="dcterms:W3CDTF">2024-01-17T12:21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                Форма 1</dc:title>
</cp:coreProperties>
</file>