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6372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16"/>
        </w:rPr>
        <w:tab/>
        <w:t xml:space="preserve">  </w:t>
      </w:r>
      <w:r>
        <w:rPr>
          <w:b/>
          <w:sz w:val="16"/>
        </w:rPr>
        <w:t xml:space="preserve">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</w:rPr>
        <w:t>Совет Депутатов Старосиндровского сельского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селения Краснослободского 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Республики  Мордов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Двадцать </w:t>
      </w:r>
      <w:r>
        <w:rPr>
          <w:b/>
          <w:caps/>
          <w:sz w:val="18"/>
          <w:szCs w:val="18"/>
          <w:lang w:val="en-US"/>
        </w:rPr>
        <w:t>девятая</w:t>
      </w:r>
      <w:r>
        <w:rPr>
          <w:b/>
          <w:caps/>
          <w:sz w:val="18"/>
          <w:szCs w:val="18"/>
        </w:rPr>
        <w:t xml:space="preserve"> сессия 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. Старое  Синдрово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11 </w:t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от «27» марта 2020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росиндровского сельского поселения № 2 от 25 февраля 2013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еречня должностей в Старосиндровском сельск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и Краснослободского муниципального района, при назнач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торые граждане и при замещении которых глава и муниципальны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лужвщие поселения обязаны представлять сведения о свои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, а также сведения о дохода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ах, об имуществе  и  обязательствах имуществе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их супруги  (супруга) и несовершеннолетних дете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30"/>
          <w:szCs w:val="30"/>
        </w:rPr>
        <w:t>Совет Депутатов Старосиндровского сельского поселения решил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, утвержденное Решением Совета депутатов Старосиндровского сельского поселения Краснослободского муниципального района № 2 от 25 февраля 2013 года «Об утверждении перечня должностей в Старосиндровском сельском поселении Краснослободского муниципального района, при назначении на которые граждане и при замещении которых глава и муниципальные служвщие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изложив  данное Приложение  в следующей редакции:</w:t>
      </w:r>
    </w:p>
    <w:p>
      <w:pPr>
        <w:pStyle w:val="Normal"/>
        <w:ind w:left="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 </w:t>
      </w:r>
      <w:r>
        <w:rPr>
          <w:sz w:val="26"/>
          <w:szCs w:val="26"/>
          <w:lang w:val="en-US"/>
        </w:rPr>
        <w:t>Приложение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Утверждено Решением Совета депутатов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Старосиндровского сельского поселения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т 27 марта 2020 г.   № 11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лжностей в Старосиндровском сельском поселении Краснослободского муниципального района, при назначении на которые граждане и при замещении которых глава и муниципальные служвщие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b/>
          <w:sz w:val="28"/>
          <w:szCs w:val="28"/>
        </w:rPr>
        <w:t>Выборные долж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Старосиндровского сельского посел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олжности муниципальной службы высшей группы должностей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Заместитель главы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лава Старосиндр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ельского поселения:                                                                              Е.Н.Фомкин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6372" w:right="0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right="0" w:hanging="0"/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11:00Z</dcterms:created>
  <dc:creator>Ольга</dc:creator>
  <dc:description/>
  <cp:keywords/>
  <dc:language>en-US</dc:language>
  <cp:lastModifiedBy>XTreme</cp:lastModifiedBy>
  <cp:lastPrinted>2020-03-30T19:05:00Z</cp:lastPrinted>
  <dcterms:modified xsi:type="dcterms:W3CDTF">2020-03-30T15:07:00Z</dcterms:modified>
  <cp:revision>11</cp:revision>
  <dc:subject/>
  <dc:title> </dc:title>
</cp:coreProperties>
</file>