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ОСИ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втор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30» декабря  2021года</w:t>
        <w:tab/>
        <w:tab/>
        <w:tab/>
        <w:tab/>
        <w:t xml:space="preserve">                       № 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с. Старое Синд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таросиндровского сельского поселения  от 26.12.2014 года № 19 «Об утверждении Порядка заключения соглашений между органами местного самоуправления Старосиндр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Старосиндровского сельского поселения Краснослободского муниципального района Республики Мордовия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Старосиндровкого сельского поселения Краснослободског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таросиндр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Старосиндровскому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таросиндров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2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2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sz w:val="22"/>
          <w:szCs w:val="22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таросиндровскому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Старосиндров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подлежит опубликованию в газете «Старосиндровский вестник» и вступает в силу после его официального опубликования (обнародования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Старосиндр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                                    Е.Н.Фомк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и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___.__. 20__ г.  № __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 xml:space="preserve">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таросиндро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 по 31.12.2022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(в том числе досрочно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4"/>
        <w:shd w:fill="FFFFFF" w:val="clear"/>
        <w:spacing w:before="75" w:after="75"/>
        <w:ind w:firstLine="708"/>
        <w:jc w:val="both"/>
        <w:rPr/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разделе 1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иных межбюджетных трансфертов за отчетный год, выделяемых бюджету поселения на осуществление указ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.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57"/>
        <w:gridCol w:w="4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таросиндровского селького поселения     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Е.Н.Фомкин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left" w:pos="0" w:leader="none"/>
          <w:tab w:val="left" w:pos="9355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left" w:pos="0" w:leader="none"/>
          <w:tab w:val="left" w:pos="9355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Попова Е.В.</dc:creator>
  <dc:description/>
  <cp:keywords/>
  <dc:language>en-US</dc:language>
  <cp:lastModifiedBy>XTreme</cp:lastModifiedBy>
  <cp:lastPrinted>2021-01-10T15:53:00Z</cp:lastPrinted>
  <dcterms:modified xsi:type="dcterms:W3CDTF">2022-01-10T06:36:00Z</dcterms:modified>
  <cp:revision>21</cp:revision>
  <dc:subject/>
  <dc:title>СОВЕТ ДЕПУТАТОВ</dc:title>
</cp:coreProperties>
</file>