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И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ая се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 « 19» </w:t>
      </w:r>
      <w:r>
        <w:rPr>
          <w:b/>
        </w:rPr>
        <w:t>октября</w:t>
      </w:r>
      <w:r>
        <w:rPr>
          <w:b/>
          <w:color w:val="000000"/>
        </w:rPr>
        <w:t xml:space="preserve"> 2021 года</w:t>
        <w:tab/>
        <w:tab/>
        <w:tab/>
        <w:tab/>
        <w:t xml:space="preserve">                                           </w:t>
        <w:tab/>
        <w:t>№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Старое Синдро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остава постоянных комиссий </w:t>
      </w:r>
    </w:p>
    <w:p>
      <w:pPr>
        <w:pStyle w:val="Normal"/>
        <w:jc w:val="center"/>
        <w:rPr/>
      </w:pPr>
      <w:r>
        <w:rPr>
          <w:b/>
        </w:rPr>
        <w:t>Совета депутатов Старосиндровского сельского поселения Краснослободского муниципального района Республики Мордовия третье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 Уставом СтаросиндровКраснослободского муниципального района Республики Морд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/>
        <w:t>Образовать следующие постоянные депутатские комисси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/>
      </w:pPr>
      <w:r>
        <w:rPr/>
        <w:t>- планово-бюджетная и финансовая постоянная комисс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jc w:val="both"/>
        <w:rPr/>
      </w:pPr>
      <w:r>
        <w:rPr/>
        <w:t xml:space="preserve">     </w:t>
      </w:r>
      <w:r>
        <w:rPr/>
        <w:t xml:space="preserve">- комиссия по сельскому хозяйству, использованию земли и охране природы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jc w:val="both"/>
        <w:rPr/>
      </w:pPr>
      <w:r>
        <w:rPr/>
        <w:t xml:space="preserve">       </w:t>
      </w:r>
      <w:r>
        <w:rPr/>
        <w:t>промышленности, строительству и услугам населению;</w:t>
      </w:r>
    </w:p>
    <w:p>
      <w:pPr>
        <w:pStyle w:val="TextBodyIndent"/>
        <w:ind w:left="567" w:firstLine="333"/>
        <w:rPr>
          <w:szCs w:val="24"/>
        </w:rPr>
      </w:pPr>
      <w:r>
        <w:rPr/>
        <w:t>- комиссия по образованию, культуре, здравоохранению и социальному обеспечению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>2.Утвердить составы постоянных депутатских комиссий согласно приложению.</w:t>
      </w:r>
    </w:p>
    <w:p>
      <w:pPr>
        <w:pStyle w:val="Normal"/>
        <w:suppressAutoHyphens w:val="true"/>
        <w:spacing w:lineRule="auto" w:line="360"/>
        <w:ind w:left="540" w:firstLine="168"/>
        <w:jc w:val="both"/>
        <w:rPr/>
      </w:pPr>
      <w:r>
        <w:rPr/>
        <w:t>3.Настоящее решение вступает в силу со дня подписания и подлежит опубликованию  в газете "Старосиндровский вестник» и размещению на официальном сайте администрации Краснослободского муниципального района по адресу: http://krasnoslobodsk.e-mordovia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таросиндр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Краснослободского муниципального район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Мордовия                                                  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росинд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аснослобод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Республики Мордов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9» октября 2021 г. №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Составы постоянных депутатских комиссий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6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ово-бюджетная и финансовая постоянная комис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омк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9,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ькина Татья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1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ушк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сонова Любовь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путат от избирательного округа №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иссия по сельскому хозяйству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спользованию земли и охране природы, промышленности, строительств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услугам населе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Николенко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депутат от избирательного округа № 5,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дее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путат от избирательного</w:t>
            </w:r>
            <w:r>
              <w:rPr/>
              <w:t xml:space="preserve"> округа № 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Шумилк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4"/>
              </w:rPr>
              <w:t>депутат от избирательного</w:t>
            </w:r>
            <w:r>
              <w:rPr/>
              <w:t xml:space="preserve"> округа № 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оянная комиссия по образованию, культуре, здравоохранению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 социальному обеспечению граждан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Елисее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путат от избирательного округа №1, председател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оманова Валентина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32"/>
              </w:rPr>
            </w:pPr>
            <w:r>
              <w:rPr/>
              <w:t>депутат от избирательного округа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йше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путат от избирательного округа № 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7:00Z</dcterms:created>
  <dc:creator>Попова Е.В.</dc:creator>
  <dc:description/>
  <cp:keywords/>
  <dc:language>en-US</dc:language>
  <cp:lastModifiedBy>XTreme</cp:lastModifiedBy>
  <cp:lastPrinted>2016-09-30T14:17:00Z</cp:lastPrinted>
  <dcterms:modified xsi:type="dcterms:W3CDTF">2021-10-27T12:55:00Z</dcterms:modified>
  <cp:revision>5</cp:revision>
  <dc:subject/>
  <dc:title>СОВЕТ ДЕПУТАТОВ</dc:title>
</cp:coreProperties>
</file>