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sz w:val="28"/>
          <w:lang w:val="en-US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sz w:val="28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таросинд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ослобод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Республики Мордовия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en-US"/>
        </w:rPr>
      </w:pPr>
      <w:r>
        <w:rPr>
          <w:rFonts w:eastAsia="Courier New" w:cs="Courier New" w:ascii="Courier New" w:hAnsi="Courier New"/>
          <w:b/>
          <w:sz w:val="28"/>
          <w:lang w:val="en-US"/>
        </w:rPr>
        <w:t xml:space="preserve">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>Тридцать седьмая</w:t>
      </w:r>
      <w:r>
        <w:rPr>
          <w:rFonts w:cs="Courier New" w:ascii="Courier New" w:hAnsi="Courier New"/>
          <w:b/>
          <w:sz w:val="24"/>
          <w:szCs w:val="24"/>
        </w:rPr>
        <w:t xml:space="preserve">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РЕШЕНИЕ</w:t>
      </w:r>
      <w:r>
        <w:rPr>
          <w:rFonts w:cs="Courier New" w:ascii="Courier New" w:hAnsi="Courier New"/>
          <w:b/>
          <w:sz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  <w:tab/>
        <w:tab/>
        <w:tab/>
        <w:tab/>
        <w:tab/>
        <w:t xml:space="preserve">                                               от « 13 » мая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1"/>
          <w:szCs w:val="21"/>
        </w:rPr>
        <w:t>с. Старое Синдр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овета депутатов Старосинд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5 марта 2021 года № 3 « О бюджете Старосиндр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аснослободского муниципального района Республики Мордовия  на 2021  и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Заслушав и обсудив информацию главы  Старосиндровского  сельского поселения  Фомкиной  Е.Н.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 Депутатов Старосиндр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депутатов Старосиндровского сельского поселения № 3 от 05.03.2021 года «О бюджете Старосиндровского сельского поселения Краснослободского муниципального района Республики Мордовия на 2021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Решение Совета депутатов Старосиндровского сельского поселения № 3 от 05.03.2021 года «О бюджете Старосиндровского сельского поселения Краснослободского муниципального района Республики Мордовия на 2021 и плановый период 2022 и 2023 годов» Приложением 8, следующего наименования: «Перечень отдельных населенных пунктов (других территорий), не являющихся муниципальными образованиями, входящих в состав территории Старосиндровского сельского поселени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1 к настоящему Решению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Дополнить Решение Совета депутатов Старосиндровского сельского поселения № 3 от 05.03.2021 года «О бюджете Старосиндровского сельского поселения Краснослободского муниципального района Республики Мордовия на 2021 и плановый период 2022 и 2023 годов» Приложением 9, следующего наименования: «Смета доходов и расходов отдельных населенных пунктов (других территорий), не являющихся муниципальными образованиями, входящих в состав территории Старосиндровского сельского поселения»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Приложение № 2 к настоящему решению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полнить Решение Совета депутатов Старосиндровского сельского поселения № 3 от 05.03.2021 года «О бюджете Старосиндровского сельского поселения Краснослободского муниципального района Республики Мордовия на 2021 и плановый период 2022 и 2023 годов» Приложением 10, следующего наименования: «Отчет об исполнении сметы доходов и расходов отдельных населенных пунктов (других территорий), не являющихся муниципальными образованиями, входящих в состав территории Старосиндровского сельского поселени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3 к настоящему решению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Настоящее решение вступает в силу со дня его официального опубликования  в газете  «Старосиндровский  вестник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Глава Старосиндро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ельского поселения:                                                                  Е.Н.Фом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97" w:leader="none"/>
        </w:tabs>
        <w:ind w:left="5954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en-US"/>
        </w:rPr>
      </w:r>
    </w:p>
    <w:tbl>
      <w:tblPr>
        <w:tblW w:w="644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</w:tblGrid>
      <w:tr>
        <w:trPr/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дельных населенных пунктов (других территорий), не являющихся муниципальными образованиями, входящих в состав территории   Старосиндровского сельского поселе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тдельных населенных пунктов  (других территорий), не являющихся муниципальными образованиями, входящих в состав территории  Старосиндр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С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арое Синдр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Долговеря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Кайм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Демина Поля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Больше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. Привол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Старые Б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Новое Заберез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Новая Сал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Мироно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еты  доходов  и  расходов  отдельных  населенных  пунктов  (других территорий),  не  являющихся  муниципальными образованиями, входящих в состав территории 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  <w:gridCol w:w="1559"/>
        <w:gridCol w:w="1418"/>
        <w:gridCol w:w="2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ого перио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</w:tblGrid>
      <w:tr>
        <w:trPr/>
        <w:tc>
          <w:tcPr>
            <w:tcW w:w="64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 исполнении сметы  доходов  и  расходов  отдельных  населенных  пунктов  (других территорий),  не  являющихся  муниципальными образованиями, входящих в состав территории Старосиндровского сельского поселения Краснослободского муниципального района Республики Мордов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  __________ 20____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12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ind w:left="504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0:00Z</dcterms:created>
  <dc:creator>1</dc:creator>
  <dc:description/>
  <cp:keywords/>
  <dc:language>en-US</dc:language>
  <cp:lastModifiedBy>XTreme</cp:lastModifiedBy>
  <cp:lastPrinted>2021-02-17T20:41:00Z</cp:lastPrinted>
  <dcterms:modified xsi:type="dcterms:W3CDTF">2021-05-31T06:59:00Z</dcterms:modified>
  <cp:revision>37</cp:revision>
  <dc:subject/>
  <dc:title> </dc:title>
</cp:coreProperties>
</file>