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>Старосинд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с. Старое Синдрово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 27 » апреля 2020 года                                                                                №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ставлении сведений о доходах, расходах, об имуществе и обязательствах имущественного характера муниципальными служащими администрации Старосиндровского сельского поселения за отчетный период с 1 января по 31 декабря 2019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В связи с реализацией на территории Российской Федерации комплекса 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L-19) и на основании Федерального закона от 2 марта 2007г. №25-ФЗ «О муниципальной службе в Российской Федерации», Федерального закона от 23 ноября 2012г. «О контроле за соответствием расходов лиц, замещающих государственные должности, и иных лиц их доходам», Указа Президента Российской Федерации от 17 апреля 2020г. №272 «О представлении сведений о доходах, расходах, об имуществе и обязательствах имущественного характера за отчетный период с 1 января по 31 декабря 2019г»:</w:t>
      </w:r>
    </w:p>
    <w:p>
      <w:pPr>
        <w:pStyle w:val="Normal"/>
        <w:rPr>
          <w:szCs w:val="28"/>
        </w:rPr>
      </w:pPr>
      <w:r>
        <w:rPr>
          <w:szCs w:val="28"/>
        </w:rPr>
        <w:tab/>
        <w:t>1. Продлить до 1 августа 2020г. включительно срок представления муниципальными служащими администрации Старосиндровского сельского поселения, включенными в перечень должностей, утвержденный распоряжением администрации  Старосиндровского сельского поселения, сведений о доходах, об имуществе и обязательствах имущественного характера за отчетный период с 1 января по 31 декабря 2019г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распоряжение подлежит официальному опубликованию в газете «Старосиндровски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таросиндр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 поселения                                                                       Е.Н.Фом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7:00Z</dcterms:created>
  <dc:creator>1</dc:creator>
  <dc:description/>
  <cp:keywords/>
  <dc:language>en-US</dc:language>
  <cp:lastModifiedBy>XTreme</cp:lastModifiedBy>
  <cp:lastPrinted>2010-02-27T14:15:00Z</cp:lastPrinted>
  <dcterms:modified xsi:type="dcterms:W3CDTF">2020-04-30T07:14:00Z</dcterms:modified>
  <cp:revision>12</cp:revision>
  <dc:subject/>
  <dc:title> </dc:title>
</cp:coreProperties>
</file>