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u w:val="single"/>
        </w:rPr>
      </w:pPr>
      <w:r>
        <w:rPr/>
        <w:t xml:space="preserve">                       </w:t>
      </w:r>
      <w:r>
        <w:rPr>
          <w:sz w:val="16"/>
        </w:rPr>
        <w:tab/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caps/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</w:rPr>
        <w:t>СОВЕТ ДЕПУТАТОВ СТАРОСИНДРОВСКОГО СЕЛЬСКОГО ПОСЕЛЕНИЯ Краснослободского МУНИЦИПАЛЬНОГО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Четырнадцатая  сесс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cap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«28» декабря 2023г.</w:t>
        <w:tab/>
        <w:tab/>
        <w:tab/>
        <w:tab/>
        <w:t xml:space="preserve">   </w:t>
        <w:tab/>
        <w:t xml:space="preserve">                        №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 xml:space="preserve">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с.Старое Синдр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Старосиндр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2024 год и  плановый период 2025 и  2026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Старосиндровского сельского поселения Краснослободского муниципального района на 2024 год и на плановый период 2025 и 2026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9"/>
        <w:rPr/>
      </w:pPr>
      <w:r>
        <w:rPr/>
        <w:t xml:space="preserve"> </w:t>
      </w:r>
      <w:r>
        <w:rPr/>
        <w:t>1.Доклад  главы  Старосиндровского сельского поселения  Фомкиной Е.Н..«О прогнозе социально-экономического развития Старосиндровского сельского поселения Краснослободского муниципального района на 2024 год и на плановый период 2025 и 2026 годов» принять к сведению.</w:t>
      </w:r>
    </w:p>
    <w:p>
      <w:pPr>
        <w:pStyle w:val="31"/>
        <w:rPr/>
      </w:pPr>
      <w:r>
        <w:rPr/>
        <w:tab/>
        <w:t xml:space="preserve"> 2.Предложить администрации Старосиндровского сельского поселения  Краснослободского муниципального района, руководителям предприятий, организаций и учреждений, расположенных на территории сельского поселения, считать важнейшей задачей выполнение прогноза социально-экономического развития на 2024 год и плановый период 2025 и 2026 годов,  как основу  повышения жизненного уровня населения сельского поселения.</w:t>
      </w:r>
    </w:p>
    <w:p>
      <w:pPr>
        <w:pStyle w:val="31"/>
        <w:rPr/>
      </w:pPr>
      <w:r>
        <w:rPr/>
        <w:tab/>
        <w:t xml:space="preserve"> 3. Считать основные показатели прогноза социально-экономического развития Старосиндровского сельского поселения Краснослободского муниципального района на 2024 год и плановый период 2025-2026 годов (приложение №1) основой для формирования бюджетов на 2024 год и  плановый период 2025-2026 годов.</w:t>
      </w:r>
    </w:p>
    <w:p>
      <w:pPr>
        <w:pStyle w:val="31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Старосиндровского сельского поселения Краснослободского муниципального района.</w:t>
      </w:r>
    </w:p>
    <w:p>
      <w:pPr>
        <w:pStyle w:val="31"/>
        <w:ind w:firstLine="851"/>
        <w:rPr/>
      </w:pPr>
      <w:r>
        <w:rPr/>
        <w:t>5. Настоящее решение вступает в силу после его официального опубликования в  местной  газете «Старосиндровский вестник».</w:t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  <w:t>Глава Старосиндровского сельского поселения</w:t>
      </w:r>
    </w:p>
    <w:p>
      <w:pPr>
        <w:pStyle w:val="31"/>
        <w:ind w:firstLine="851"/>
        <w:rPr/>
      </w:pPr>
      <w:r>
        <w:rPr/>
        <w:t>Краснослободского муниципального района                                  Е.Н.Фомкин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Старосиндровского сельского поселения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от  28.12. 2023 года</w:t>
      </w:r>
    </w:p>
    <w:p>
      <w:pPr>
        <w:pStyle w:val="Heading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 социально-экономического развития  Староси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Краснослободского муниципального района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420"/>
        <w:gridCol w:w="144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 о к а з а т е л 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оста потребительских цен, в среднем за год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борота розничной торговли, 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13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от сельхозтоваропроизводи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Зерно, в бункерном ве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Скот и птица, в живом весе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Молоко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9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( тыс. руб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9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2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27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,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оловье скота в личных подсобных хозяйствах на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FF000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FF000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FF000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оловье КРС, го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поголовье к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оловья свин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маточн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2:00Z</dcterms:created>
  <dc:creator>Ольга</dc:creator>
  <dc:description/>
  <cp:keywords/>
  <dc:language>en-US</dc:language>
  <cp:lastModifiedBy>1</cp:lastModifiedBy>
  <cp:lastPrinted>2024-01-14T17:14:00Z</cp:lastPrinted>
  <dcterms:modified xsi:type="dcterms:W3CDTF">2024-01-14T14:17:00Z</dcterms:modified>
  <cp:revision>24</cp:revision>
  <dc:subject/>
  <dc:title> </dc:title>
</cp:coreProperties>
</file>