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>АДМИНИСТРАЦИЯ СТАРОСИНДРОВСКОГО  СЕЛЬСКОГО ПОСЕЛЕНИЯ КРАСНОСЛОБОДСКОГО МУНИЦИПАЛЬНОГО РАЙОНА  РЕСПУБЛИКИ МОРДОВ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« 11» февраля  2020 г                                                               № 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тарое Синдров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б экспертной комиссии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 xml:space="preserve">администрации Старосиндров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2.10.2004 N 125-ФЗ "Об архивном деле в Российской Федерации"</w:t>
        </w:r>
      </w:hyperlink>
      <w:r>
        <w:rPr>
          <w:color w:val="000000"/>
          <w:spacing w:val="2"/>
          <w:sz w:val="28"/>
          <w:szCs w:val="28"/>
        </w:rPr>
        <w:t>, законом Республики Мордовия от 07.02.2005 г. № 10-3 "Об архивном деле Республики Мордовия",</w:t>
      </w:r>
      <w:r>
        <w:rPr>
          <w:color w:val="2D2D2D"/>
          <w:spacing w:val="2"/>
          <w:sz w:val="28"/>
          <w:szCs w:val="28"/>
        </w:rPr>
        <w:t> Уставом Старосиндровского  сельского поселения, постановляет:</w:t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1. Утвердить Положение об экспертной комиссии по архивным вопросам администрации Старосиндровского  сельского поселения Краснослободского муниципального района Республики Мордовия  (приложение).</w:t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 Контроль за выполнением настоящего постановления оставляю за собой.</w:t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3.Настоящее постановление вступает в силу со дня его опубликования в местной газете «Старосиндровский вестник» и подлежит размещению на официальном сайте администрации Краснослободского муниципального района.</w:t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b/>
          <w:b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</w:r>
      <w:r>
        <w:rPr>
          <w:b/>
          <w:color w:val="2D2D2D"/>
          <w:spacing w:val="2"/>
        </w:rPr>
        <w:t>Глава  Старосиндровского</w:t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/>
      </w:pPr>
      <w:r>
        <w:rPr>
          <w:b/>
          <w:color w:val="2D2D2D"/>
          <w:spacing w:val="2"/>
        </w:rPr>
        <w:t>сельского поселения Краснослободского</w:t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муниципального района Республики</w:t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Мордовия                                                                                       Е.Н.Фомкина</w:t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</w:rPr>
        <w:br/>
        <w:br/>
        <w:br/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16"/>
          <w:szCs w:val="16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 xml:space="preserve">Постановлением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>администрации Старосиндровског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>сельского поселения Краснослободског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"/>
          <w:szCs w:val="2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shd w:fill="FFFFFF" w:val="clear"/>
        <w:ind w:firstLine="4860"/>
        <w:jc w:val="both"/>
        <w:outlineLvl w:val="0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4860"/>
        <w:jc w:val="both"/>
        <w:outlineLvl w:val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4860"/>
        <w:jc w:val="both"/>
        <w:outlineLvl w:val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4860"/>
        <w:jc w:val="both"/>
        <w:outlineLvl w:val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4860"/>
        <w:jc w:val="both"/>
        <w:outlineLvl w:val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от ___________ № _____</w:t>
      </w:r>
    </w:p>
    <w:p>
      <w:pPr>
        <w:pStyle w:val="Normal"/>
        <w:numPr>
          <w:ilvl w:val="0"/>
          <w:numId w:val="0"/>
        </w:numPr>
        <w:shd w:fill="FFFFFF" w:val="clear"/>
        <w:ind w:firstLine="48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 xml:space="preserve">об экспертной комиссии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слободского муниципального района Республики Мордовия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  <w:tab w:val="left" w:pos="8798" w:leader="none"/>
          <w:tab w:val="left" w:pos="96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кспертная комиссия (далее – ЭК) создается в целях организации и проведения методической и практической работы по экспертизе ценности документов, подготовке к передаче на муниципальное хранение документов, образовавшихся в деятельности администрации Старосиндровского сельского поселения Краснослободского  муниципального района Республики Мордовия (далее – Администрац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ЭК является совещательным органом при Главе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, создается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и действует на основании положения, разработанного на основе Примерного положения, утвержденного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ерсональный состав ЭК определяется </w:t>
      </w:r>
      <w:r>
        <w:rPr>
          <w:color w:val="000000"/>
          <w:sz w:val="28"/>
          <w:szCs w:val="28"/>
        </w:rPr>
        <w:t>постановлением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ЭК включаются: председатель комиссии, секретарь комиссии, работники Администрации, муниципального архива, источником комплектования которого выступает Администр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ем ЭК назначается Глава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своей работе ЭК руководствуется Федеральным законом от                    22 октября 2004 г. № 125-ФЗ «Об архивном деле в Российской Федерации», Законом Республики Мордовия от 07 февраля 2005 г. № 10-З «Об архивном деле Республики Мордовия», законами, нормативными правовыми актами Российской Федерации, Республики Мордовия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Администрации, настоящим Положением.</w:t>
      </w:r>
    </w:p>
    <w:p>
      <w:pPr>
        <w:pStyle w:val="Normal"/>
        <w:shd w:fill="FFFFFF" w:val="clear"/>
        <w:tabs>
          <w:tab w:val="clear" w:pos="708"/>
          <w:tab w:val="left" w:pos="1082" w:leader="none"/>
          <w:tab w:val="left" w:pos="8832" w:leader="none"/>
          <w:tab w:val="left" w:pos="9012" w:leader="none"/>
        </w:tabs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ункции Э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Экспертная комиссия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рганизует ежегодный отбор дел, образующихся в деятельности Администрации, для хранения и уничт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ассматривает и принимает решения о соглас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еречня проектов/объектов, научно-техническая документация по которым подлежит передаче на постоянное хра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исей дел по личному соста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исей дел временных (свыше 10 лет) сроков хра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номенклатуры дел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ктов о выделении к уничтожению документов, не подлежащих хран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актов об утрат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актов о неисправимом повреждении архив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экспертно-проверочной комиссии (далее – ЭПК) Министерства культуры, национальной политики и архивного дела Республики Мордо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) проектов локальных нормативных актов и методических документов Администрации по делопроизводству и архивному де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Обеспечивает совместно с архивом Администрации, осуществляющим хранение, комплектование, учет и использование архивных документов представление на утверждение ЭПК Министерства культуры, национальной политики и архивного дела Республики Мордовия согласованных ЭК описей дел постоянного хранения управленческой и иных видов документации, перечней проектов научно-технической документации, подлежащей передаче на постоянное хра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Обеспечивает совместно с архивом Администрации представление на согласование ЭПК Министерства культуры, национальной политики и архивного дела Республики Мордовия согласованные ЭК описи дел по личному составу, номенклатуру дел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Обеспечивает совместно с архивом Администрации представление на согласование ЭПК Министерства культуры, национальной политики и архивного дела Республики Мордовия актов об утрате документов, актов о неисправимых повреждениях архив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Совместно с архивом Администрации организует для работник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Э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ЭК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Давать рекомендации работник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Запрашивать у работников Админ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Заслушивать на своих заседаниях работников Администрации о ходе подготовки документов к передаче на хранение в архив Администр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Информировать руководство Администрации по вопросам, относящимся к компетенции Э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работы Э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ЭК взаимодействует с ЭПК Министерства культуры, национальной политики и архивного дела Республики Мордовия, а также с муниципальным архи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едение делопроизводства ЭК возлагается на секретаря Э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  <w:tab w:val="left" w:pos="8832" w:leader="none"/>
          <w:tab w:val="left" w:pos="9012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  <w:tab w:val="left" w:pos="8832" w:leader="none"/>
          <w:tab w:val="left" w:pos="9012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токол ЭПК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культуры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й полити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 архивного дела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№____</w:t>
      </w:r>
    </w:p>
    <w:p>
      <w:pPr>
        <w:pStyle w:val="Normal"/>
        <w:shd w:fill="FFFFFF" w:val="clear"/>
        <w:tabs>
          <w:tab w:val="clear" w:pos="708"/>
          <w:tab w:val="left" w:pos="1082" w:leader="none"/>
          <w:tab w:val="left" w:pos="8832" w:leader="none"/>
          <w:tab w:val="left" w:pos="9012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  <w:tab w:val="left" w:pos="8832" w:leader="none"/>
          <w:tab w:val="left" w:pos="9012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  <w:tab w:val="left" w:pos="8832" w:leader="none"/>
          <w:tab w:val="left" w:pos="9012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  <w:tab w:val="left" w:pos="8832" w:leader="none"/>
          <w:tab w:val="left" w:pos="9012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  <w:tab w:val="left" w:pos="8832" w:leader="none"/>
          <w:tab w:val="left" w:pos="9012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  <w:tab w:val="left" w:pos="8832" w:leader="none"/>
          <w:tab w:val="left" w:pos="9012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  <w:tab w:val="left" w:pos="8832" w:leader="none"/>
          <w:tab w:val="left" w:pos="9012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  <w:tab w:val="left" w:pos="8832" w:leader="none"/>
          <w:tab w:val="left" w:pos="9012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  <w:tab w:val="left" w:pos="8832" w:leader="none"/>
          <w:tab w:val="left" w:pos="9012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  <w:tab w:val="left" w:pos="8832" w:leader="none"/>
          <w:tab w:val="left" w:pos="9012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  <w:tab w:val="left" w:pos="8832" w:leader="none"/>
          <w:tab w:val="left" w:pos="9012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  <w:tab w:val="left" w:pos="8832" w:leader="none"/>
          <w:tab w:val="left" w:pos="9012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  <w:tab w:val="left" w:pos="8832" w:leader="none"/>
          <w:tab w:val="left" w:pos="9012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18"/>
          <w:szCs w:val="18"/>
        </w:rPr>
      </w:pPr>
      <w:r>
        <w:rPr>
          <w:rFonts w:cs="Arial" w:ascii="Arial" w:hAnsi="Arial"/>
          <w:b/>
          <w:color w:val="2D2D2D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  <w:tab w:val="left" w:pos="8832" w:leader="none"/>
          <w:tab w:val="left" w:pos="9012" w:leader="none"/>
        </w:tabs>
        <w:ind w:firstLine="72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22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0:00Z</dcterms:created>
  <dc:creator>User</dc:creator>
  <dc:description/>
  <cp:keywords/>
  <dc:language>en-US</dc:language>
  <cp:lastModifiedBy>XTreme</cp:lastModifiedBy>
  <cp:lastPrinted>2020-01-29T15:53:00Z</cp:lastPrinted>
  <dcterms:modified xsi:type="dcterms:W3CDTF">2020-02-12T13:01:00Z</dcterms:modified>
  <cp:revision>7</cp:revision>
  <dc:subject/>
  <dc:title>УТВЕРЖДЕНО</dc:title>
</cp:coreProperties>
</file>