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ИНДРОВСКОГО  СЕЛЬСКОГО ПОСЕЛЕНИЯ 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«11» февраля 2020 г.                                                               №4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арое Синдров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б утверждении  Положения </w:t>
      </w:r>
      <w:r>
        <w:rPr>
          <w:b/>
          <w:sz w:val="28"/>
          <w:szCs w:val="28"/>
        </w:rPr>
        <w:t xml:space="preserve">об архив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дминистрации Старосиндр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законом Республики Мордовия от 07.02.2005 г. № 10-3 "Об архивном деле Республики Мордовия»,</w:t>
      </w:r>
      <w:r>
        <w:rPr>
          <w:color w:val="000000"/>
          <w:sz w:val="28"/>
          <w:szCs w:val="28"/>
          <w:shd w:fill="FFFFFF" w:val="clear"/>
        </w:rPr>
        <w:t xml:space="preserve"> Устава  Старосиндровского  сельского поселения, Администрация Старосиндровского сельского поселения Краснослободского муниципального района постановляет: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1. Утвердить Положение об архиве администрац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2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о дня его опубликования в местной газете «Старосиндровский вестник » и подлежит размещению  на официальном сайте администрации Краснослобод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лава Старосиндровского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сельского поселения  Краснослобод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го района  Республик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ордовия                                                                                                                   Е.Н.Фомки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Старосиндровского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раснослободского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"/>
          <w:szCs w:val="2"/>
        </w:rPr>
      </w:pPr>
      <w:r>
        <w:rPr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архиве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администрации Старосинд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кументы, образующиеся в процессе деятельности  администрации Старосиндровского сельского поселения  Краснослободского муниципального района Республики Мордовия (далее – Администрация)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муниципальной собственностью и подлежат передаче в муниципальный архив в обязатель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кументы Архивного фонда Российской Федерации, отнесенные к муниципальной собственности, до передачи их на постоянное хранение, временно, в пределах сроков, предусмотренных Федеральным законом                  от 22 октября 2004 г. № 125 – ФЗ  «Об архивном деле в Российской Федерации», хранятся в Администра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воевременного приема архивных документов от работников, обеспечения их учета, сохранности, упорядочения, использования и подготовки к переда</w:t>
        <w:softHyphen/>
        <w:t xml:space="preserve">че документов на постоянное хранение в Администрации создается арх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воей работе архив руководствуется Федеральным законом от                   22 октября 2004 г. № 125-ФЗ «Об архивном деле в Российской Федерации», Законом Республики Мордовия от 07 февраля 2005 г. № 10-З «Об архивном деле Республики Мордовия», законами, нормативными правовыми актами Российской Федерации, Республики Мордови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sz w:val="28"/>
          <w:szCs w:val="28"/>
        </w:rPr>
        <w:t>5. Все работы, связанные с подготовкой, транспортировкой и передачей архивных документов, производятся силами и за счет средст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 утрату и порчу документов Архивного фонда Российской Федерации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дминистрация обеспечивает архив необходимым помещением, оборудованием и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архива Администрации </w:t>
      </w:r>
      <w:r>
        <w:rPr>
          <w:rStyle w:val="FontStyle14"/>
          <w:sz w:val="28"/>
        </w:rPr>
        <w:t>возлагаются на лицо, ответственное за архив.</w:t>
      </w:r>
      <w:r>
        <w:rPr>
          <w:rStyle w:val="FontStyle14"/>
          <w:b/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 xml:space="preserve">Лицо, ответственное за архив, назначается </w:t>
      </w:r>
      <w:r>
        <w:rPr>
          <w:rStyle w:val="FontStyle14"/>
          <w:color w:val="000000"/>
          <w:sz w:val="28"/>
        </w:rPr>
        <w:t>распоряжением</w:t>
      </w:r>
      <w:r>
        <w:rPr>
          <w:rStyle w:val="FontStyle14"/>
          <w:color w:val="FF0000"/>
          <w:sz w:val="28"/>
        </w:rPr>
        <w:t xml:space="preserve"> </w:t>
      </w:r>
      <w:r>
        <w:rPr>
          <w:rStyle w:val="FontStyle14"/>
          <w:sz w:val="28"/>
        </w:rPr>
        <w:t>Администрации  из числа работников Администрации.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sz w:val="28"/>
          <w:szCs w:val="28"/>
        </w:rPr>
        <w:t>Круг обязанностей лица, ответственного за архив, определяется должностной инструкцией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ожение об архиве Администрации разрабатывается на основании Примерного положения об архиве и утверждается </w:t>
      </w:r>
      <w:r>
        <w:rPr>
          <w:color w:val="000000"/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ле согласования с экспертно-проверочной комиссией (далее – ЭПК) Министерства культуры, национальной политики и архивного дел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рганизационно-методическое руководство деятельностью архива осуществляет муниципальный архи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рхив Администрации хран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Законченные делопроизводством документы постоянного срока хранения, образовавшиеся в деятельности Администрации, в том числе электро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ы временного (свыше 10 лет) срока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Документы по личному составу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ечатные материалы, в том числе ведомственные издания, дополняющие документы архива, а также материалы, необходимые для научно-исследовательской, информационно-справочной и друг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Справочно-поисковые средства к документам и учетные документы архив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 задачам архива Администраци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Комплектование архива документами, образовавшимися в процессе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Учет, обеспечение сохранности, создание научно-справочного аппарата к документам, находящимся на хранении в архив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Использование документов, находящихся на хранении в архив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4. Подготовка и своевременная передача документов Архивного фонда Российской Федерации, на постоянное хранение в  соответствии со сроками и требованиями, установленными Федеральным архивным агентством в муниципальный арх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Методическое руководство и контроль за формированием и оформлением дел в Администрации и своевременной передачей их в архи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рхив Администраци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Организует не позднее, чем через 3 года после завершения делопроизводством,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Ведет учет документов и фондов, находящихся на хранении в архив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0" w:name="s04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Осуществляет подготовку и пред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(далее – ЭК) Администр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утверждение ЭПК Министерства культуры, национальной политики и архивного дела Республики Мордовия  описи дел постоянного 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 согласование ЭПК Министерства культуры, национальной политики и архивного дела Республики Мордовия описи дел по личному сост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а согласование ЭПК Министерства культуры, национальной политики и архивного дела Республики Мордовия акты об утрате документов, акты о неисправимых повреждениях архив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а утверждение Главы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инистерства культуры, национальной политики и архивного дел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0. Информирует пользователей по вопросам местонахождения архив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3. Ведет учет использования документов архи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4. Создает фонд пользования архива Администрации и организует его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5. Осуществляет ведение справочно-поисковых средств к документам архи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7. Оказывает методическую помощ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оставлении номенклатуры дел, формировании и оформлении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 Администрации в подготовке документов к передаче в архив Админист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рхив Администра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прашивать от работников Администрации сведения, необходимые для работы арх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авать рекомендации работникам Администрации по вопросам, относящимся к компетенции арх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формировать работников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ЭК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архи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тветственный за архив совместно с руководителем Администрации несе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. Несоблюдение условий обеспечения сохранност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 Утрату и несанкционированное уничтож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3. Необоснованный отказ в приеме на хранение документов, образовавшихся в процессе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4.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токол ЭП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культур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поли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 архивного дел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93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42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9:00Z</dcterms:created>
  <dc:creator>S.Ruzaeva</dc:creator>
  <dc:description/>
  <cp:keywords/>
  <dc:language>en-US</dc:language>
  <cp:lastModifiedBy>XTreme</cp:lastModifiedBy>
  <cp:lastPrinted>2020-01-29T15:52:00Z</cp:lastPrinted>
  <dcterms:modified xsi:type="dcterms:W3CDTF">2020-02-12T13:01:00Z</dcterms:modified>
  <cp:revision>9</cp:revision>
  <dc:subject/>
  <dc:title>                                                                              УТВЕРЖДАЮ</dc:title>
</cp:coreProperties>
</file>