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СИНДРОВСКОГО СЕЛЬСКОГО ПОСЕЛЕНИЯ КРАСНОСЛОБОДСКОГО МУНИЦИПАЛЬНОГО РАЙОНА РЕСПУБЛИКИ МОРДОВИ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«22» июня 2020 г.                                             № 35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С. Старое Синдров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порядка принятия решений о заключении соглашений о муниципально-частном партнерстве, концессионных соглашений на срок, превышающий срок действия утвержденных лимитов бюджетных обязательст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7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аросиндровского сельского поселения Краснослободского муниципального района Республики Мордовия, Администрация  Старосиндровского сельского поселения Краснослободского муниципального района Республики Мордовия постановляет: </w:t>
      </w:r>
    </w:p>
    <w:p>
      <w:pPr>
        <w:pStyle w:val="Normal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ядок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инятия решений о заключении соглашений о муниципально-частном партнерстве, концессионных соглашений на срок, превышающий срок действия утвержденных лимитов бюджетных обязательств.</w:t>
      </w:r>
    </w:p>
    <w:p>
      <w:pPr>
        <w:pStyle w:val="Normal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газете «Старосиндровский вестник».</w:t>
      </w:r>
    </w:p>
    <w:p>
      <w:pPr>
        <w:pStyle w:val="Normal"/>
        <w:ind w:firstLine="53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Старосиндр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раснослободского муниципального района                        Е.Н.Фомкина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осиндр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«22» июня 2020 г.  № 35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ятия решений о заключении соглаш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униципально-частном партнерстве, концессионных соглаш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срок, превышающий срок действия утвержденных лими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ых обязательст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Администрация Старосиндровского сельского поселения Краснослободского муниципального района Республики Мордовия, заключаемых в соответствии с законодательством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Администрация Старосиндровского сельского поселения Краснослободского муниципального района Республики Мордовия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spacing w:before="220" w:after="0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2. Решение Администрации Старосиндровского сельского поселения о заключении соглашения о муниципально-частном партнерстве, о заключении концессионного соглашения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spacing w:before="220" w:after="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одовой предельный объем средств, предусматриваемых на исполнение обязательств по соглашению о муниципально-частном партнерстве, концессионном соглашении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роекты решений о заключении соглашения о муниципально-частном партнерстве, концессионном соглашении вносятся Администрацией Старосиндровского сельского поселения - исполнителем решений на рассмотрение  в порядке, установленном </w:t>
      </w:r>
      <w:hyperlink w:anchor="P4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шение о заключении соглашения о муниципально-частном партнерстве, решение о заключении концессионного соглашения принимается в форме Постановления Администрации Старосиндровского сельского поселения в следующем порядке: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оект Постановления Администрации Старосиндровского сельского поселения направляется  Администрацией Старосиндровского сельского поселения - исполнителем Постановления на согласование с финансовым управлением Администрации Краснослободского муниципального района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финансовое управление Администрации Краснослободского муниципального района в срок, не превышающий 5 рабочих дней с даты получения проекта Постановления Администрации Старосиндровского сельского поселения, согласовывает указанные проекты при условии не превышения годового предельного объема средств бюджета поселения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Администрацией Краснослободского муниципального района Республики Мордовия.</w:t>
      </w:r>
    </w:p>
    <w:p>
      <w:pPr>
        <w:pStyle w:val="Normal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Основной текст_"/>
    <w:qFormat/>
    <w:rPr>
      <w:shd w:fill="FFFFFF" w:val="clear"/>
      <w:lang w:bidi="ar-SA"/>
    </w:rPr>
  </w:style>
  <w:style w:type="character" w:styleId="13pt3pt">
    <w:name w:val="Основной текст + 13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80" w:after="720"/>
      <w:ind w:hanging="0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677209410FDD4EE79F1505545F516723C61C6F118A0CB8586FFC392DF88AE0ECF022817FDXElEG" TargetMode="External"/><Relationship Id="rId3" Type="http://schemas.openxmlformats.org/officeDocument/2006/relationships/hyperlink" Target="consultantplus://offline/ref=7D8677209410FDD4EE79EF5D4329A81C763E36CEFD19AA9FD1D9A49EC5D682F9X4l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cp:lastPrinted>2020-03-03T14:18:00Z</cp:lastPrinted>
  <dcterms:modified xsi:type="dcterms:W3CDTF">2022-08-24T07:09:00Z</dcterms:modified>
  <cp:revision>28</cp:revision>
  <dc:subject/>
  <dc:title>Постановление Администрации Чамзинского муниципального района Республики Мордовия от 26 июня 2015 г</dc:title>
</cp:coreProperties>
</file>