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СИНДРОВСКОГО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6"/>
          <w:szCs w:val="3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дминистрация Староси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раснослобод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 14 апреля 2020 г.                                                      № 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с. Старое Синдр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установленных муниципальными правовыми актами на территории Старосиндровского сельского поселения Краснослободского муниципального района Республики Мордовия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 плановый период 2021-2022 годов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частью 1 статьи 8.2</w:t>
        </w:r>
      </w:hyperlink>
      <w:r>
        <w:rPr>
          <w:rFonts w:cs="Times New Roman CYR" w:ascii="Times New Roman CYR" w:hAnsi="Times New Roman CYR"/>
        </w:rPr>
        <w:t xml:space="preserve"> Федерального закона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г. № 131-ФЗ «Об общих принципах организации местного самоуправления в Российской Федерации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в области торговой деятельности, </w:t>
      </w:r>
      <w:r>
        <w:rPr>
          <w:rFonts w:cs="Times New Roman CYR" w:ascii="Times New Roman CYR" w:hAnsi="Times New Roman CYR"/>
          <w:kern w:val="2"/>
        </w:rPr>
        <w:t xml:space="preserve"> администрация Старосиндровского сельского поселения Краснослободского  муниципального района Республики Мордови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п о с т а н о в л я е т</w:t>
      </w:r>
      <w:r>
        <w:rPr>
          <w:rFonts w:cs="Times New Roman CYR" w:ascii="Times New Roman CYR" w:hAnsi="Times New Roman CYR"/>
          <w:kern w:val="2"/>
        </w:rPr>
        <w:t xml:space="preserve">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1. Утвердить  прилагаемую </w:t>
      </w:r>
      <w:hyperlink w:anchor="P30">
        <w:r>
          <w:rPr>
            <w:rStyle w:val="InternetLink"/>
            <w:rFonts w:cs="Times New Roman CYR" w:ascii="Times New Roman CYR" w:hAnsi="Times New Roman CYR"/>
          </w:rPr>
          <w:t>Программу</w:t>
        </w:r>
      </w:hyperlink>
      <w:r>
        <w:rPr>
          <w:rFonts w:cs="Times New Roman CYR" w:ascii="Times New Roman CYR" w:hAnsi="Times New Roman CYR"/>
        </w:rPr>
        <w:t xml:space="preserve">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установленных муниципальными правовыми актами, на территории Старосиндровского сельского поселения Краснослободского муниципального района Республики Мордовия на 2020 год  и плановый период 2021-2022 годов (согласно приложению № 1 к данному постановле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 Утвердить план мероприятий по профилактике нарушений</w:t>
      </w:r>
      <w:r>
        <w:rPr>
          <w:rFonts w:cs="Calibri"/>
          <w:kern w:val="2"/>
        </w:rPr>
        <w:t xml:space="preserve"> </w:t>
      </w:r>
      <w:r>
        <w:rPr>
          <w:rFonts w:cs="Times New Roman CYR" w:ascii="Times New Roman CYR" w:hAnsi="Times New Roman CYR"/>
        </w:rPr>
        <w:t>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установленных муниципальными правовыми актами  на территории Старосиндровского сельского поселения Краснослободского  муниципального района Республики Мордовия на 2020 год и плановый период на 2021-2022 годов, (согласно приложению № 2 к данному постанов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Опубликовать данное постановление в газете «Старосиндровский вестник» и разместить на официальном сайте администрации Краснослободского  муниципального района.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Старосин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аснослободского муниципального района                      Е.Н.Фомкин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осиндро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14.04.2020 г. №  2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установленных муниципальными правовыми актами на территории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0 год</w:t>
      </w:r>
      <w:r>
        <w:rPr>
          <w:b/>
        </w:rPr>
        <w:t xml:space="preserve"> и плановый период 2021-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законодательства в области торговой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 Профилактика нарушений обязательных требований проводится в рамках осуществления муниципального торгового контрол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Целью программы является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1. Предупреждение нарушений юридическими лицами и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4. Задачами программы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1.Укрепление системы профилактики нарушений обязательных требований, установленных законодательством РФ,  путем активизации профилактической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4.2. Выявл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3. Повышение правосознания и правовой культуры руководителей юридических лиц и индивидуальных предпринимателей, граждан при осуществлении торговой деятельно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Программа разработана на 2020 год и плановый период 2020 -2021 годов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/>
        </w:rPr>
        <w:t>6.Разработчик Программы – Администрация Старосиндровского сельского поселения Краснослобот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Ожидаемые конечные результаты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таросиндровского сельского поселения, требований законодательства РФ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8. Источники финансирования:</w:t>
      </w:r>
      <w:r>
        <w:rPr>
          <w:rFonts w:cs="Times New Roman" w:ascii="Times New Roman" w:hAnsi="Times New Roman"/>
        </w:rPr>
        <w:t xml:space="preserve"> Финансовое обеспечение мероприятий Программы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9. Субъектами профилактических мероприятий при осуществлении муниципального торгового контроля являются юридические лица, индивидуальные предприниматели, граждане, осуществляющие торговую деятельность на территории Старосиндровского сельского поселения  Краснослободского  муниципального района Республики Мордо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В рамках профилактики предупреждения нарушений, установленных законодательством всех уровней, администрацией Старосиндровского сельского поселения Краснослободского муниципальн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торговой деятельности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оси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слобод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04.2020 г. №  21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нарушений юридическими лицами и индивидуальными предпринимателями обязательных требований, требований, установленных мунициапальными правовыми актами, устранения причин, факторов и условий, способствующих нарушениям обязательных требований. Установленных муниципальными правовыми актами на территории Старосиндровского сельского поселения Краснослободского муниципального района Республики Мордовия  на 2020 год и плановый период 2021-2022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76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и размещение на официальном сайте администрации Краснослободского муниципального района  в сети «Интернет» актуального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торгового контроля, а также текстов, соответствующи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>В течение месяца со дня вступления нормативных правовых актов в си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Администрация Старосиндровского сельского поселения  Краснослобод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руководств по соблюдению  обязательных требований и размещение их на официальном сайте администрации Краснослободского муниципального района Республики Мордовия в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месяца со дня разработки руководств по соблюдению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конференций - по мере необходимости в течение срока реализации программы. Ежегодно, не  реже 1 раза в полугод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Администрация Старосиндровского сельского поселения Краснослобод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утем проведения  семинаров, конференций, разъяснительной работы в средствах массовой информации и иными способ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Не позднее месяца со дня разработки плана семинара, конференции, разъяснитель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Администрация Старосиндровского сельского поселения Краснослободского муниципального района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>Обобщение практики осуществления муниципального торгового контроля и размещение на официальном сайте администрации Краснослобод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4 квартал 2020 года, 2021 и 202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Администрация Старосиндровского сельского поселения Краснослобод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30 дней со дня получения сведений, указанных в части 5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Администрация Старосиндровского сельского поселения Краснослобод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C5CC3A75045874F53B481DFEC20F7789EB334A7FCF38CD40C9B0078C7B928D0E6063B614D50A64334B82584C35FF300B1C39C1iEc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5:00Z</dcterms:created>
  <dc:creator>Admin</dc:creator>
  <dc:description/>
  <cp:keywords/>
  <dc:language>en-US</dc:language>
  <cp:lastModifiedBy>XTreme</cp:lastModifiedBy>
  <cp:lastPrinted>2017-02-27T14:42:00Z</cp:lastPrinted>
  <dcterms:modified xsi:type="dcterms:W3CDTF">2022-08-16T07:35:00Z</dcterms:modified>
  <cp:revision>2</cp:revision>
  <dc:subject/>
  <dc:title>РЕСПУБЛИКИ  МОРДОВИЯ</dc:title>
</cp:coreProperties>
</file>