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ИНД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е Синд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 год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б утверждении поряд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чного приема граждан 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синдровского сельского поселения Краснослободского муниципального района Республики Мордов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а также Уставом Старосиндровского сельского поселения Краснослободского муниципального района Республики Мордовия,  администрация Старосиндровского сельского поселения </w:t>
      </w:r>
      <w:r>
        <w:rPr>
          <w:b/>
          <w:sz w:val="24"/>
          <w:szCs w:val="24"/>
        </w:rPr>
        <w:t>ПОСТАНОВЛЯ</w:t>
      </w:r>
      <w:r>
        <w:rPr>
          <w:rFonts w:cs="Times New Roman" w:ascii="Times New Roman" w:hAnsi="Times New Roman"/>
          <w:b/>
          <w:sz w:val="24"/>
          <w:szCs w:val="24"/>
        </w:rPr>
        <w:t>ЕТ</w:t>
      </w:r>
      <w:r>
        <w:rPr>
          <w:b/>
          <w:sz w:val="24"/>
          <w:szCs w:val="24"/>
        </w:rPr>
        <w:t>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bCs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</w:rPr>
        <w:t>Старосиндро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данное постановление в официальном печатном издании сельского поселения газете «Старосиндровский вестник» и разместить на официальном сайте администрации Старосиндровского сельского поселения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лава Старосиндр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                Е.Н. Фомк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06.2024 </w:t>
      </w:r>
      <w:r>
        <w:rPr>
          <w:rFonts w:eastAsia="Times New Roman" w:cs="Times New Roman" w:ascii="Times New Roman" w:hAnsi="Times New Roman"/>
          <w:sz w:val="24"/>
          <w:szCs w:val="24"/>
        </w:rPr>
        <w:t>№ 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Старосиндровское сельское поселение Краснослободского муниципального района Республики Мордовия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Личный прием граждан осуществляется в здании администрации по адресу: Республика Мордовия, Краснослободский район, с. Старое Синдрово, ул. Ленина, д. 83А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ой администрации – вторник, четверг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09.00 ч.-13.00ч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местителем главы администрации – ежедневно                    08.00ч.-17.00 ч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Старосиндровского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е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Организацию ведения личного приема граждан в администрации осуществляет заместитель главы администрации (далее - ответственное лицо), которы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арточ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на электронный почтовый адрес администрации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ой связи, по номеру телефона 8-834-43-27-5-30 и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ут</w:t>
      </w:r>
      <w:r>
        <w:rPr>
          <w:rFonts w:cs="Times New Roman" w:ascii="Times New Roman" w:hAnsi="Times New Roman"/>
          <w:sz w:val="24"/>
          <w:szCs w:val="24"/>
        </w:rPr>
        <w:t>ь обращения в администр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сь на личный прием граждан в администрации осуществляется ежедне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пол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>ина (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Порядку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ративш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(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Порядку)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 № _____ выдан _____________,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 </w:t>
      </w:r>
      <w:r>
        <w:rPr>
          <w:rFonts w:eastAsia="Times New Roman" w:cs="Times New Roman" w:ascii="Times New Roman" w:hAnsi="Times New Roman"/>
          <w:sz w:val="24"/>
          <w:szCs w:val="24"/>
        </w:rPr>
        <w:t>в 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а местного самоуправления в соответствии с уставом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, в теч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го приема граждан в администрации муниципального образования 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е содержание обращ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обращ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0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учета личного приема граждан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Arial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ms Rmn;Times New Roman" w:hAnsi="Tms Rmn;Times New Roman" w:cs="Tms Rmn;Times New Roman"/>
      <w:sz w:val="20"/>
    </w:rPr>
  </w:style>
  <w:style w:type="character" w:styleId="3">
    <w:name w:val=" Знак Знак3"/>
    <w:qFormat/>
    <w:rPr>
      <w:rFonts w:ascii="Tms Rmn;Times New Roman" w:hAnsi="Tms Rmn;Times New Roman" w:cs="Tms Rmn;Times New Roman"/>
      <w:sz w:val="20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Tms Rmn;Times New Roman" w:hAnsi="Tms Rmn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3:00Z</dcterms:created>
  <dc:creator>Праскова</dc:creator>
  <dc:description/>
  <cp:keywords/>
  <dc:language>en-US</dc:language>
  <cp:lastModifiedBy>1</cp:lastModifiedBy>
  <cp:lastPrinted>2024-06-11T09:15:00Z</cp:lastPrinted>
  <dcterms:modified xsi:type="dcterms:W3CDTF">2024-06-11T06:17:00Z</dcterms:modified>
  <cp:revision>5</cp:revision>
  <dc:subject/>
  <dc:title>Проект вносит _____________</dc:title>
</cp:coreProperties>
</file>