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Староси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4"/>
        </w:rPr>
        <w:t>от «06» июля 2023 года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с. Старое Синдрово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</w:rPr>
        <w:t xml:space="preserve">                          </w:t>
      </w:r>
      <w:r>
        <w:rPr>
          <w:b/>
          <w:bCs/>
          <w:color w:val="000000"/>
          <w:szCs w:val="24"/>
        </w:rPr>
        <w:t xml:space="preserve">О внесении  изменений 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</w:t>
      </w:r>
      <w:r>
        <w:rPr>
          <w:b/>
          <w:bCs/>
          <w:color w:val="000000"/>
          <w:szCs w:val="24"/>
        </w:rPr>
        <w:t xml:space="preserve">Старосиндровского сельского поселения от 27.08.2019 года № 27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</w:t>
      </w:r>
      <w:r>
        <w:rPr>
          <w:b/>
          <w:bCs/>
          <w:color w:val="000000"/>
          <w:szCs w:val="24"/>
        </w:rPr>
        <w:t xml:space="preserve">«Об утверждении мест размещения контейнерных площадок дл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</w:t>
      </w:r>
      <w:r>
        <w:rPr>
          <w:b/>
          <w:bCs/>
          <w:color w:val="000000"/>
          <w:szCs w:val="24"/>
        </w:rPr>
        <w:t xml:space="preserve">сбора твердых коммунальных отходов на территор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</w:t>
      </w:r>
      <w:r>
        <w:rPr>
          <w:b/>
          <w:bCs/>
          <w:color w:val="000000"/>
          <w:szCs w:val="24"/>
        </w:rPr>
        <w:t>Старосинд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Протеста Прокуратуры Краснослободского района на Постановление администрации Старосиндровского сельского поселения от 27.08.2019 года № 27,  в целях приведения Постановления администрации Старосиндровского сельского поселения Краснослободского муниципального района от 27.08.2019 года № 27 «Об утверждении мест размещения контейнерных площадок для сбора твердых коммунальных отходов на территории Старосиндровского сельского поселения» в соответствии с федеральным законодательством, администрация Старосинд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Внести в Постановление администрации Старосиндровского сельского поселения  Краснослободского муниципального района от 27.08.2019 года № 27 «Об утверждении мест размещения контейнерных площадок для сбора твердых коммунальных отходов на территории Старосиндровского сельского поселения», следующие изменения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  абзац первый (преамбулу) изложить в следующей редакции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Cs w:val="24"/>
        </w:rPr>
        <w:t>«В соответствии со ст.14 Федерального закона от 06.10.2023 № 131-ФЗ «Об общих принципах организации местного самоуправления в Российской Федерации, ч. 1 ст.8 Федерального закона от 24 июня 1998 года № 89-ФЗ «Об отходах производства и потребления», СанПиН 2.1.3684-21, утвержденными  Постановлением Главного государственного санитарного врача РФ от 28.01.2021 № 3, Правилами благоустройства территории Старосиндровского сельского поселения Краснослободского муниципального района Республики Мордовия, утвержденными Решением Совета депутатов Старосиндровского сельского поселения Краснослободского муниципального района от 22.06.2022 года № 7, Уставом Старосиндровского сельского поселения Краснослободского муниципального района Республики Мордовия»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 пункт 1.2. Положения о постоянно действующей комиссии по определению мест размещения контейнерных площадок для сбора ТКО на территории Старосиндровского сельского поселения (Приложение № 3 к Постановлению), изложить в следующей редакции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 от 24.06.1998 г № 89-ФЗ «Об отходах производства и потребления», от 10.01.2002  № 7-ФЗ «Об охране окружающей среды», от 06.10.2003 № 131-ФЗ «Об общих принципах организации местного самоуправления в Российской Федерации», СанПиН 2.1.3684-21, утвержденными Постановлением Главного  государственного санитарного врача РФ от 28.01.2021 № 3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bookmarkStart w:id="0" w:name="sub_2"/>
      <w:bookmarkEnd w:id="0"/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.  Настоящее постановление вступает в силу после его официального опубликования на официальном сайте администрации и в газете «Старосиндровский вестник»;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. Контроль за 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bookmarkStart w:id="1" w:name="sub_2"/>
      <w:bookmarkEnd w:id="1"/>
      <w:r>
        <w:rPr>
          <w:color w:val="000000"/>
          <w:szCs w:val="24"/>
        </w:rPr>
        <w:t>Глава Старосинд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аснослобод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спублики Мордовия                                                                                   Е.Н.Фомкина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right="-545" w:hanging="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right="-545" w:hanging="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right="-545" w:hanging="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9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8:00Z</dcterms:created>
  <dc:creator>Саулина</dc:creator>
  <dc:description/>
  <cp:keywords/>
  <dc:language>en-US</dc:language>
  <cp:lastModifiedBy>XTreme.ws</cp:lastModifiedBy>
  <cp:lastPrinted>2022-01-17T10:45:00Z</cp:lastPrinted>
  <dcterms:modified xsi:type="dcterms:W3CDTF">2023-09-22T07:37:00Z</dcterms:modified>
  <cp:revision>52</cp:revision>
  <dc:subject/>
  <dc:title>АДМИНИСТРАЦИЯ </dc:title>
</cp:coreProperties>
</file>