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 сентяб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заседания комиссии о проведении конкурса на право определения ресурсоснабжающей организации в сфере холодного водоснабжения на территории Старосиндровского сельского поселения от 31.08.2023года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08:56:00Z</dcterms:modified>
  <cp:revision>263</cp:revision>
  <dc:subject/>
  <dc:title>СТАРОСИНДРОВСКИЙ</dc:title>
</cp:coreProperties>
</file>