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 августа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ind w:left="708" w:hanging="0"/>
        <w:rPr/>
      </w:pPr>
      <w:r>
        <w:rPr>
          <w:b/>
        </w:rPr>
        <w:t>1. Постановление  администрации от 01.08.2023г. №27 «Об утверждении программы комплексного развития системы коммунальной инфраструктуры Старосиндровского сельского поселения Краснослободского муниципального района Республики Мордовия на 2023-2033г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49:00Z</dcterms:modified>
  <cp:revision>265</cp:revision>
  <dc:subject/>
  <dc:title>СТАРОСИНДРОВСКИЙ</dc:title>
</cp:coreProperties>
</file>