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7 июл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</w:t>
      </w:r>
      <w:r>
        <w:rPr>
          <w:b/>
        </w:rPr>
        <w:t xml:space="preserve"> Постановление администрации от 26.07.2023г. №26 «</w:t>
      </w:r>
      <w:r>
        <w:rPr>
          <w:b/>
          <w:sz w:val="24"/>
          <w:szCs w:val="24"/>
        </w:rPr>
        <w:t>О внесении изменений в Постановление №6 от 20.02.2023года «Об утверждении проведения конкурса на право определения ресурсоснабжающей организации в сфере холодного  водоснабжения на территории Старосиндровского сельского поселения Краснослободского муниципального района Р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11:48:00Z</dcterms:modified>
  <cp:revision>264</cp:revision>
  <dc:subject/>
  <dc:title>СТАРОСИНДРОВСКИЙ</dc:title>
</cp:coreProperties>
</file>