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30 июн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4"/>
          <w:szCs w:val="24"/>
        </w:rPr>
        <w:t>Решение Совета депутатов от 30.06.2023г. №4 «О внесении изменений в решение Совета депутатов Старосиндровского сельского поселения Краснослободского муниципального района от22.02.2023года №1»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4"/>
          <w:szCs w:val="24"/>
        </w:rPr>
        <w:t>Решение Совета депутатов от 30.06.2023г. №5 «Об утверждении Порядка организации и проведения публичных слушаний в Старосиндровском сельском поселении Краснослободского муниципального района Республики Мордовия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е Совета депутатов от 30.06.2023г. №6 «Об утверждении отчета об исполнении бюджета Старосиндровского сельского поселения за 2022 год»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4. Решение Совета депутатов от 30.06.2023г. № 7  «О внесении изменений  в Решение Совета депутатов Старосиндровского сельского поселения №9 от 29.04.2013года «Об оплате труда должностных лиц и муниципальных служащих администрации Старосиндровского сельского поселения  Краснослободского муниципальн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47:00Z</dcterms:modified>
  <cp:revision>261</cp:revision>
  <dc:subject/>
  <dc:title>СТАРОСИНДРОВСКИЙ</dc:title>
</cp:coreProperties>
</file>