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01.06.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Извещение «О проведении конкурса на право определения ресурсоснабжающей организации в сфере холодного водоснабжения на территории Старосиндровского сельского поселени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45:00Z</dcterms:modified>
  <cp:revision>262</cp:revision>
  <dc:subject/>
  <dc:title>СТАРОСИНДРОВСКИЙ</dc:title>
</cp:coreProperties>
</file>