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03 апреля  2023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Данные о численности муниципальных служащих, работников муниципальных учреждений и фактических затрат на денежное содержание за 1 квартал 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</cp:lastModifiedBy>
  <cp:lastPrinted>2022-02-16T10:19:00Z</cp:lastPrinted>
  <dcterms:modified xsi:type="dcterms:W3CDTF">2024-02-13T08:36:00Z</dcterms:modified>
  <cp:revision>261</cp:revision>
  <dc:subject/>
  <dc:title>СТАРОСИНДРОВСКИЙ</dc:title>
</cp:coreProperties>
</file>