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2 январ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ешение Совета депутатов от 22.02.2023г. №1 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08"/>
        <w:rPr/>
      </w:pPr>
      <w:r>
        <w:rPr>
          <w:sz w:val="28"/>
          <w:szCs w:val="28"/>
        </w:rPr>
        <w:t>2.Решение Совета депутатов от 22.02.2023г. №3 «О внесении изменений в Устав Старосиндровского сельского поселения Краснослободского муниципального района Республики Мордов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11:45:00Z</dcterms:modified>
  <cp:revision>263</cp:revision>
  <dc:subject/>
  <dc:title>СТАРОСИНДРОВСКИЙ</dc:title>
</cp:coreProperties>
</file>