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 xml:space="preserve">СТАРОСИНДРОВСКОГО СЕЛЬСКОГО ПОСЕЛЕНИЯ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Одиннадцатая сессия </w:t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>«30» июня</w:t>
      </w:r>
      <w:r>
        <w:rPr>
          <w:rFonts w:cs="Times New Roman CYR" w:ascii="Times New Roman CYR" w:hAnsi="Times New Roman CYR"/>
          <w:b/>
          <w:bCs/>
        </w:rPr>
        <w:t xml:space="preserve"> 2023 года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с. Старое Синдр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б утверждении Порядка организации и проведения публичных слушаний 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 Староросиндровском сельском поселении Краснослободского муниципального района Республики Мордов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75" w:after="0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ями 28, 44 Федерального закона от 6 октября 200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N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статьей 14 Устава Старосиндровского сельского поселения Краснослободского муниципального района Республики Мордовия</w:t>
      </w:r>
      <w:r>
        <w:rPr>
          <w:rFonts w:cs="Arial CYR" w:ascii="Arial CYR" w:hAnsi="Arial CYR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autoSpaceDE w:val="false"/>
        <w:spacing w:before="108" w:after="108"/>
        <w:ind w:firstLine="284"/>
        <w:jc w:val="both"/>
        <w:rPr/>
      </w:pPr>
      <w:r>
        <w:rPr/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Утвердить прилагаемый </w:t>
      </w:r>
      <w:hyperlink r:id="rId2">
        <w:r>
          <w:rPr>
            <w:rStyle w:val="InternetLink"/>
            <w:rFonts w:cs="Times New Roman CYR" w:ascii="Times New Roman CYR" w:hAnsi="Times New Roman CYR"/>
          </w:rPr>
          <w:t>Порядок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рганизации и проведения публичных слушаний в Старосиндровском сельском поселении Краснослободского  муниципального района Республики Мордовия;</w:t>
      </w:r>
    </w:p>
    <w:p>
      <w:pPr>
        <w:pStyle w:val="Normal"/>
        <w:autoSpaceDE w:val="false"/>
        <w:spacing w:before="108" w:after="108"/>
        <w:ind w:firstLine="284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знать утратившими силу:</w:t>
      </w:r>
    </w:p>
    <w:p>
      <w:pPr>
        <w:pStyle w:val="Normal"/>
        <w:ind w:firstLine="284"/>
        <w:jc w:val="both"/>
        <w:rPr/>
      </w:pPr>
      <w:r>
        <w:rPr/>
        <w:t>- решение  Совета депутатов Старосиндровского сельского поселения Краснослободского муниципального района Республики Мордовия от 20.09.2010 г. N 21 Решение «Об утверждении положения о порядке организации и проведения публичных слушаний в Старосиндровском сельском поселении Краснослободского муниципального района Республики Мордовия»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после дня его официального опубликования в газете  </w:t>
      </w:r>
      <w:r>
        <w:rPr/>
        <w:t>«Старосиндровский вестник» и подлежит размещению на сайте администрации Старосиндровского сельского поселения Краснослобод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Старосиндровского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 xml:space="preserve">сельского поселения Краснослободского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района Республики Мордовия </w:t>
        <w:tab/>
        <w:t xml:space="preserve">                 Е.Н.Фомкина</w:t>
        <w:tab/>
        <w:tab/>
        <w:tab/>
        <w:tab/>
        <w:tab/>
      </w:r>
    </w:p>
    <w:p>
      <w:pPr>
        <w:pStyle w:val="Normal"/>
        <w:autoSpaceDE w:val="false"/>
        <w:ind w:firstLine="9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вета депутатов  Старосиндров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раснослободского муниципального района РМ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30.06. 2023г     № 5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hyperlink r:id="rId3">
        <w:r>
          <w:rPr>
            <w:rStyle w:val="InternetLink"/>
            <w:b/>
            <w:bCs/>
          </w:rPr>
          <w:t>Порядок</w:t>
        </w:r>
      </w:hyperlink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рганизации и проведения публичных слушаний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в Старосиндровском сельском поселении  Краснослободского  муниципального района Республики Мордов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стоящий Порядок разработан на основании </w:t>
      </w:r>
      <w:hyperlink r:id="rId4">
        <w:r>
          <w:rPr>
            <w:rStyle w:val="InternetLink"/>
            <w:rFonts w:cs="Times New Roman CYR" w:ascii="Times New Roman CYR" w:hAnsi="Times New Roman CYR"/>
            <w:u w:val="single"/>
          </w:rPr>
          <w:t>Федерального 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6 октября 200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. N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>ФЗ "Об общих принципах организации местного самоуправления в Российской Федерации" (далее - Федеральный закон N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>ФЗ) и направлен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 на территории Краснослободского муниципального района Республики Мордовия (далее - муниципальное образование)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Публичны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я - это обсуждение проектов муниципальных правовых актов по вопросам местного значения с участием жителей муниципального образования, Советом депутатов Старосиндровского сельского поселения Краснослободского муниципального района (далее - Совет депутатов), главой Старосиндровского сельского поселения Краснослободского муниципального района Республики Мордовия (далее - глава муниципального обра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Вопросы, выносимые на публичные слуша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оект устава Старосиндровского сельского поселения Краснослободского муниципального района, а также проект муниципального правового акта о внесении изменений 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61"/>
        <w:jc w:val="both"/>
        <w:rPr>
          <w:rFonts w:ascii="Arial CYR" w:hAnsi="Arial CYR" w:cs="Arial CYR"/>
        </w:rPr>
      </w:pPr>
      <w:r>
        <w:rPr/>
        <w:t xml:space="preserve">2) </w:t>
      </w:r>
      <w:r>
        <w:rPr>
          <w:rFonts w:cs="Times New Roman CYR" w:ascii="Times New Roman CYR" w:hAnsi="Times New Roman CYR"/>
        </w:rPr>
        <w:t>проект бюджета Старосиндровского сельского поселения  Краснослободского муниципального района и отчет о его исполнении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оект стратегии социально-экономического развития Старосиндровского сельского поселения Краснослободского муниципального района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вопросы о преобразовании Старосиндровского сельского поселения Краснослободского муниципального района, за исключением случаев, если в соответствии со статьей 13 Федерального закона от 6 октября 2003 г.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решение с учетом положений </w:t>
      </w:r>
      <w:hyperlink r:id="rId5">
        <w:r>
          <w:rPr>
            <w:rStyle w:val="InternetLink"/>
            <w:rFonts w:cs="Times New Roman CYR" w:ascii="Times New Roman CYR" w:hAnsi="Times New Roman CYR"/>
          </w:rPr>
          <w:t>законодательств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На публичные слушания могут выноситься другие проекты по вопросам местного значения в порядке, установленном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В целях размещения материалов и информации, указанных в </w:t>
      </w:r>
      <w:hyperlink r:id="rId6">
        <w:r>
          <w:rPr>
            <w:rStyle w:val="InternetLink"/>
            <w:rFonts w:cs="Times New Roman CYR" w:ascii="Times New Roman CYR" w:hAnsi="Times New Roman CYR"/>
            <w:u w:val="single"/>
          </w:rPr>
          <w:t>абзаце первом части 4 статьи 28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</w:rPr>
          <w:t>частью 4 статьи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 xml:space="preserve">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28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и для опубликования (обнародования) результатов публичных слушаний, включая мотивированное обоснование принятых решений может быть использована федеральная государственная система "</w:t>
      </w:r>
      <w:hyperlink r:id="rId8">
        <w:r>
          <w:rPr>
            <w:rStyle w:val="InternetLink"/>
            <w:rFonts w:cs="Times New Roman CYR" w:ascii="Times New Roman CYR" w:hAnsi="Times New Roman CYR"/>
          </w:rPr>
          <w:t>Единый портал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государственных и муниципальных функций"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>3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Назначение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 проводятся по инициативе населения, Совета депутатов, главы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Публичные слушания, проводимые по инициативе населения или Совета депутатов, назначаются Советом депутатов, а по инициативе главы муниципального образования  - главой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cs="Times New Roman CYR" w:ascii="Times New Roman CYR" w:hAnsi="Times New Roman CYR"/>
        </w:rPr>
        <w:t>Совет депутатов принимает решение о назначении публичных слушаний, глава муниципального образования соответственно издает постановление о назначении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cs="Times New Roman CYR" w:ascii="Times New Roman CYR" w:hAnsi="Times New Roman CYR"/>
        </w:rPr>
        <w:t>Решение (постановление) о назначении публичных слушаний должно содерж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дате, времени, месте проведения публичных слуша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ку вопроса (вопросов), выносимого (выносимых) на публичные слушания, сведения об организаторе публичных слуш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рес места (адреса мест) размещения текста проекта муниципального правового акта, выносимого на публичны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я, на бумажном носителе;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</w:rPr>
        <w:t>адрес официального сайта администрации Старосиндровского сельского поселения Краснослободского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Республики Мордовия 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в информационно-телекоммуникационной сети "Интернет" (далее -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озможность использования в целях организации и проведения публичных слушаний федеральной государственной информационной системы "</w:t>
      </w:r>
      <w:hyperlink r:id="rId9">
        <w:r>
          <w:rPr>
            <w:rStyle w:val="InternetLink"/>
            <w:rFonts w:cs="Times New Roman CYR" w:ascii="Times New Roman CYR" w:hAnsi="Times New Roman CYR"/>
          </w:rPr>
          <w:t>Единый портал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государственных и муниципальных услуг (функций)" (далее - Единый портал) в соответствии с порядком, устанавливаемы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порядке и сроках представления жителями своих замечаний и предложений по вынесенному на обсуждение проекту муниципального правового акта или обсуждаемому вопро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rFonts w:cs="Times New Roman CYR" w:ascii="Times New Roman CYR" w:hAnsi="Times New Roman CYR"/>
        </w:rPr>
        <w:t>Решение (постановление) о назначении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 подлежит обязательному опубликованию (обнародованию) в средствах массовой информации не позднее, чем за 7 дней до дня проведения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Дата и время проведения публичных слушаний определяются, исходя из необходимости создания максимальных удобств для участников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rFonts w:cs="Times New Roman CYR" w:ascii="Times New Roman CYR" w:hAnsi="Times New Roman CYR"/>
        </w:rPr>
        <w:t xml:space="preserve">Оповещение участников публичных слушаний о вопросе публичных слушаний также может осуществляться путем опубликования соответствующей информации на </w:t>
      </w:r>
      <w:hyperlink r:id="rId10">
        <w:r>
          <w:rPr>
            <w:rStyle w:val="InternetLink"/>
            <w:rFonts w:cs="Times New Roman CYR" w:ascii="Times New Roman CYR" w:hAnsi="Times New Roman CYR"/>
          </w:rPr>
          <w:t>Едином портале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rFonts w:cs="Times New Roman CYR" w:ascii="Times New Roman CYR" w:hAnsi="Times New Roman CYR"/>
        </w:rPr>
        <w:t>Публикация осуществляется администрацией Старосиндров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rFonts w:cs="Times New Roman CYR" w:ascii="Times New Roman CYR" w:hAnsi="Times New Roman CYR"/>
        </w:rPr>
        <w:t>Форма и порядок учета предложений и замечаний по проектам, выносимым на публичные слушания, а также порядок участия граждан в его обсуждении определяется в решении (постановлении) о назначении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Если на публичные слушания выносятся проекты муниципальных правовых актов, указанных в подпункте 3 пункта 2 статьи 3 настоящего Порядка и пункте 4 статьи 2 настоящего Порядка, решение (постановление) о назначении публичных слушаний должно содержать порядок ознакомления с проектами данных правовых ак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</w:t>
      </w:r>
      <w:r>
        <w:rPr>
          <w:b/>
          <w:bCs/>
          <w:lang w:val="en-US"/>
        </w:rPr>
        <w:t> </w:t>
      </w:r>
      <w:r>
        <w:rPr>
          <w:b/>
          <w:bCs/>
        </w:rPr>
        <w:t>4</w:t>
      </w:r>
      <w:r>
        <w:rPr/>
        <w:t>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обенности назначения публичных слушаний по инициативе насел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, проводимые по инициативе населения, оформляются в виде ходатайства инициативной группы численностью не менее 100 человек и подается в Совет депутатов Старосиндровского сельского поселения Краснослободского муниципального района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К ходатайству, указанному в </w:t>
      </w:r>
      <w:hyperlink r:id="rId11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татьи 5 настоящего Порядка,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</w:t>
      </w:r>
      <w:hyperlink r:id="rId12">
        <w:r>
          <w:rPr>
            <w:rStyle w:val="InternetLink"/>
            <w:rFonts w:cs="Times New Roman CYR" w:ascii="Times New Roman CYR" w:hAnsi="Times New Roman CYR"/>
          </w:rPr>
          <w:t>приложении 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В поддержку проведения публичных слушаний инициативная группа в течение месяца с момента регистрации ходатайства в Совете депутатов обязана представить в Совет депутатов не менее двух процентов подписей жителей муниципального образования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</w:t>
      </w:r>
      <w:hyperlink r:id="rId13">
        <w:r>
          <w:rPr>
            <w:rStyle w:val="InternetLink"/>
            <w:rFonts w:cs="Times New Roman CYR" w:ascii="Times New Roman CYR" w:hAnsi="Times New Roman CYR"/>
          </w:rPr>
          <w:t>приложению 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 Расходы, связанные со сбором подписей, несет инициативная груп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осле представления официальным представителем инициативной группы необходимого количества подписей в соответствии с настоящим Порядком создается и утверждается постановлением председателя Совета депутатов рабочая группа по организации и проведению публичных слушаний (далее - рабочая группа), которая в течение 30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состав рабочей группы включаются депутаты Совета депутатов, представители  администрации Старосиндровского сельского поселения Краснослободского муниципального района и официальный представитель инициативно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о результатам проверки представленных документов рабочая группа ходатайствует перед Советом депутатов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законодательства Республики Мордовия, муниципальным правовым акта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ри вынесении Советом депутатов решения об отказе в назначении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лушаний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в данном решении указывается мотивированный отк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 xml:space="preserve">Решение об отказе в назначении публичных слушаний подлежит обязательному опубликованию (обнародованию) в средствах массовой информации или с использованием </w:t>
      </w:r>
      <w:hyperlink r:id="rId14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Решение об отказе в назначении публичных слушаний может быть обжаловано в судебном порядке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5. Особенности назначения публичных слушаний по инициативе Совета депута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ля организации и проведения публичных слушаний решением Совета депутатов создается рабочая груп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состав рабочей группы включаются депутаты Совета депутатов, в том числе представители инициативной группы депутатов, представители администрации Старосиндровского сельского поселения  Краснослободского муниципального район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6. Особенности назначения публичных слушаний по инициативе главы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Инициатива о проведении публичных слушаний по инициативе главы муниципального образования оформляется в порядке, установленном </w:t>
      </w:r>
      <w:hyperlink r:id="rId15">
        <w:r>
          <w:rPr>
            <w:rStyle w:val="InternetLink"/>
            <w:rFonts w:cs="Times New Roman CYR" w:ascii="Times New Roman CYR" w:hAnsi="Times New Roman CYR"/>
          </w:rPr>
          <w:t xml:space="preserve">пунктом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3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тать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ля организации и проведения публичных слушаний постановлением главы муниципального образования создается рабочая груп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состав рабочей группы включаются депутаты Совета депутатов, представители  администрации Старосиндровского сельского поселения Краснослободского муниципального район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Статья 7. Опубликование (обнародование) проектов правовых актов, а также необходимых документов по вопросам, выносимым на публичные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луш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оект муниципального правового акта (за исключением проекта муниципального правового акта, указанного в подпункте 3 пункта 2 статьи 3 настоящего Порядка) подлежит обязательному опубликованию (обнародованию) в средствах массовой информации и/или с использованием </w:t>
      </w:r>
      <w:hyperlink r:id="rId16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вместе с решением (постановлением) о назначении публичных слушаний. Публикация осуществляется администрацией Старосиндровского сельского поселения Краснослободского муниципального района независимо от того, по чьей инициативе назначены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С документами, указанными в </w:t>
      </w:r>
      <w:hyperlink r:id="rId17">
        <w:r>
          <w:rPr>
            <w:rStyle w:val="InternetLink"/>
            <w:rFonts w:cs="Times New Roman CYR" w:ascii="Times New Roman CYR" w:hAnsi="Times New Roman CYR"/>
          </w:rPr>
          <w:t xml:space="preserve">пункте 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https</w:t>
        </w:r>
        <w:r>
          <w:rPr>
            <w:rStyle w:val="InternetLink"/>
            <w:vanish/>
          </w:rPr>
          <w:t>://</w:t>
        </w:r>
        <w:r>
          <w:rPr>
            <w:rStyle w:val="InternetLink"/>
            <w:vanish/>
            <w:lang w:val="en-US"/>
          </w:rPr>
          <w:t>interne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arant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/"</w:t>
        </w:r>
        <w:r>
          <w:rPr>
            <w:rStyle w:val="InternetLink"/>
          </w:rPr>
          <w:t>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татьи 7 настоящего Порядка, публикуется состав рабочей группы, место ее расположения, приемные дни и часы, контактный телефон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Статья 8. Подготовка к проведению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Рабочая группа разрабатывает повестку дня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Житель муниципального образования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егистрация выступающих прекращается за три рабочих дня до дня проведения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 случае, если внесенные предложения и замечания не соответствуют форме, предусмотренной в решении (постановлении) о назначении публичных слушаний, они подлежат отклонению рабочей групп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ри назначении публичных слушаний Советом депутатов администрация  Старосиндровского сельского поселения Краснослободского муниципального района оказывает рабочей группе техническую и методическую поддерж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Рабочая группа обязана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Публичные слушания открывает и ведет председатель рабочей группы (далее - председательствующ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5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о окончанию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лушаний, по форме, установленной в </w:t>
      </w:r>
      <w:hyperlink r:id="rId18">
        <w:r>
          <w:rPr>
            <w:rStyle w:val="InternetLink"/>
            <w:rFonts w:cs="Times New Roman CYR" w:ascii="Times New Roman CYR" w:hAnsi="Times New Roman CYR"/>
          </w:rPr>
          <w:t>приложении 3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Итоговый документ публичных слушаний публикуется (обнародуется) в средствах массовой информации и/или в соответствующем разделе </w:t>
      </w:r>
      <w:hyperlink r:id="rId19">
        <w:r>
          <w:rPr>
            <w:rStyle w:val="InternetLink"/>
            <w:rFonts w:cs="Times New Roman CYR" w:ascii="Times New Roman CYR" w:hAnsi="Times New Roman CYR"/>
          </w:rPr>
          <w:t>Единого портала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>Публикация осуществляется администрацией Старосиндровского сельского поселения Краснослободского муниципального района  независимо от того, по чьей инициативе назначены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11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за исключением случаев, предусмотренных </w:t>
      </w:r>
      <w:hyperlink r:id="rId20">
        <w:r>
          <w:rPr>
            <w:rStyle w:val="InternetLink"/>
            <w:rFonts w:cs="Times New Roman CYR" w:ascii="Times New Roman CYR" w:hAnsi="Times New Roman CYR"/>
          </w:rPr>
          <w:t>Градостроительным кодекс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 и другими федеральными законами, в порядке, предусмотренном </w:t>
      </w:r>
      <w:hyperlink r:id="rId21">
        <w:r>
          <w:rPr>
            <w:rStyle w:val="InternetLink"/>
            <w:rFonts w:cs="Times New Roman CYR" w:ascii="Times New Roman CYR" w:hAnsi="Times New Roman CYR"/>
          </w:rPr>
          <w:t>статьей 5.1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</w:t>
      </w:r>
      <w:hyperlink r:id="rId22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Порядк</w:t>
        </w:r>
      </w:hyperlink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организации и проведе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убличных слушаний в Старосиндровском сельском поселении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</w:rPr>
        <w:t>Список</w:t>
        <w:br/>
      </w:r>
      <w:r>
        <w:rPr>
          <w:b/>
          <w:bCs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инициативной групп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20"/>
        <w:gridCol w:w="1944"/>
        <w:gridCol w:w="1976"/>
        <w:gridCol w:w="1910"/>
      </w:tblGrid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места жительств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, номер и дата выдачи паспорта или документа, заменяющего его с указанием органа или кода органа, выдавшего даны докумен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подпись, дата внес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фициальный представитель инициативной группы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, дата рожд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паспортные данные, место жительства, контактные телефоны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дпись, да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</w:t>
      </w:r>
      <w:hyperlink r:id="rId23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Порядк</w:t>
        </w:r>
      </w:hyperlink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организации и проведе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убличных слушаний в  Старосиндровском сельском поселени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Подписной лист                       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публичных слушаний в Старосиндровском сельском поселении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ма для проведения публичных слушаний в Старосиндровском сельском поселении Краснослобод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20"/>
        <w:gridCol w:w="1944"/>
        <w:gridCol w:w="1976"/>
        <w:gridCol w:w="1910"/>
      </w:tblGrid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места жительств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, номер и дата выдачи паспорта или документа, заменяющего его с указанием органа или кода органа, выдавшего даны документ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ая подпись, дата внес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одписной лист удостоверяю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фамилия, имя,   отчество,  серия,  номер  и  дата  выдачи  паспорта  ил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документа,  заменяющего паспорт гражданина,  с указанием наименования ил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кода  выдавшего  его  органа,  адрес  места жительства лица,  собиравшего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  <w:t>подписи, его подпись и дата ее внесе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</w:t>
      </w:r>
      <w:hyperlink r:id="rId24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Порядк</w:t>
        </w:r>
      </w:hyperlink>
      <w:r>
        <w:rPr>
          <w:rFonts w:cs="Times New Roman CYR" w:ascii="Times New Roman CYR" w:hAnsi="Times New Roman CYR"/>
          <w:sz w:val="20"/>
          <w:szCs w:val="20"/>
        </w:rPr>
        <w:t>у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организации и проведе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убличных слушаний в   Старосиндровском сельском поселени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Итоговый протокол публичных слушаний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убличные слушания назначены решением  Совета депутатов Старосиндровского сельского поселения Краснослободского муниципального района (Постановлением администрации Старосиндровского сельского поселения Краснослободского муниципального район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_________________ N 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Тема публичных слушаний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та и время проведения _________   Место проведения _______________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став рабочей группы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фамилия, имя,  отчество,  занимаемая должность члена рабочей  групп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40"/>
        <w:gridCol w:w="1684"/>
        <w:gridCol w:w="1915"/>
        <w:gridCol w:w="2017"/>
        <w:gridCol w:w="1860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рекомендаци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ложения и рекомендации членов рабочей группы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ка вопрос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ст рекомендации (предложения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.И.О. членов (ов) рабочей группы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ст рекомендации (предложения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.И.О. членов (ов) рабочей группы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редседатель рабочей группы                                                                                      И.О. Фамил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Секретарь                                                                                                                        И.О. Фамил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" TargetMode="External"/><Relationship Id="rId3" Type="http://schemas.openxmlformats.org/officeDocument/2006/relationships/hyperlink" Target="https://internet.garant.ru/" TargetMode="External"/><Relationship Id="rId4" Type="http://schemas.openxmlformats.org/officeDocument/2006/relationships/hyperlink" Target="https://internet.garant.ru/" TargetMode="External"/><Relationship Id="rId5" Type="http://schemas.openxmlformats.org/officeDocument/2006/relationships/hyperlink" Target="https://internet.garant.ru/" TargetMode="External"/><Relationship Id="rId6" Type="http://schemas.openxmlformats.org/officeDocument/2006/relationships/hyperlink" Target="https://internet.garant.ru/" TargetMode="External"/><Relationship Id="rId7" Type="http://schemas.openxmlformats.org/officeDocument/2006/relationships/hyperlink" Target="https://internet.garant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internet.garant.ru/" TargetMode="External"/><Relationship Id="rId12" Type="http://schemas.openxmlformats.org/officeDocument/2006/relationships/hyperlink" Target="https://internet.garant.ru/" TargetMode="External"/><Relationship Id="rId13" Type="http://schemas.openxmlformats.org/officeDocument/2006/relationships/hyperlink" Target="https://internet.garant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s://internet.garant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s://internet.garant.ru/" TargetMode="External"/><Relationship Id="rId18" Type="http://schemas.openxmlformats.org/officeDocument/2006/relationships/hyperlink" Target="https://internet.garant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s://internet.garant.ru/" TargetMode="External"/><Relationship Id="rId21" Type="http://schemas.openxmlformats.org/officeDocument/2006/relationships/hyperlink" Target="https://internet.garant.ru/" TargetMode="External"/><Relationship Id="rId22" Type="http://schemas.openxmlformats.org/officeDocument/2006/relationships/hyperlink" Target="https://internet.garant.ru/" TargetMode="External"/><Relationship Id="rId23" Type="http://schemas.openxmlformats.org/officeDocument/2006/relationships/hyperlink" Target="https://internet.garant.ru/" TargetMode="External"/><Relationship Id="rId24" Type="http://schemas.openxmlformats.org/officeDocument/2006/relationships/hyperlink" Target="https://internet.garant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7:00Z</dcterms:created>
  <dc:creator>Дубровки</dc:creator>
  <dc:description/>
  <cp:keywords/>
  <dc:language>en-US</dc:language>
  <cp:lastModifiedBy>XTreme</cp:lastModifiedBy>
  <cp:lastPrinted>2023-06-30T12:16:00Z</cp:lastPrinted>
  <dcterms:modified xsi:type="dcterms:W3CDTF">2023-09-08T11:37:00Z</dcterms:modified>
  <cp:revision>3</cp:revision>
  <dc:subject/>
  <dc:title>                                                                                                                      </dc:title>
</cp:coreProperties>
</file>