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СТАРОСИНДР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Одиннадцатая сесс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июня 2023 года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. Старое Синдрово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Старосиндровского сельского поселения Краснослободского муниципального района от 22.02.2023 года № 1 «Об утверждении стоимости услуг, 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На основании экспертного заключения Министерства юстиции Республики Мордовия от 07.06.2023 № 04-08-152 на решение Совета депутатов Старосиндровского сельского поселения Краснослободского муниципального района Республики Мордовия от 22.02.2023 г № 1 «Об утверждении стоимости услуг, предоставляемых согласно гарантированному перечню услуг по погребению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таросиндровского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</w:t>
      </w:r>
      <w:r>
        <w:rPr/>
        <w:t>1.   Внести в Решение Совета депутатов Старосиндровского сельского поселения К;раснослободского муниципального района от 22.02.2023 года  № 1 «Об утверждении стоимости услуг, предоставляемых согласно гарантированному перечню услуг по погребению», следующие изменения:</w:t>
      </w:r>
    </w:p>
    <w:p>
      <w:pPr>
        <w:pStyle w:val="Heading1"/>
        <w:shd w:fill="FFFFFF" w:val="clear"/>
        <w:spacing w:lineRule="atLeast" w:line="161" w:before="0" w:after="144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-    абзац первый (преамбулу)  изложить в следующей редакции:  </w:t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FF0000"/>
        </w:rPr>
        <w:t>Постановлением Правительства Российской Федерации от  30 января 2023 г. № _119_«Об утверждении коэффициента индексации выплат, пособий и компенсаций в 2023 году»</w:t>
      </w:r>
      <w:r>
        <w:rPr>
          <w:rFonts w:cs="Times New Roman" w:ascii="Times New Roman" w:hAnsi="Times New Roman"/>
          <w:b w:val="false"/>
        </w:rPr>
        <w:t xml:space="preserve"> и ст. 6 Устава Старосиндровского сельского поселения  Краснослободского муниципального района Республики Мордовия, по согласованию с Отделением Фонда пенсионного и социального страхования Российской Федерации по Республике Мордовия от 08.02.2023 № ВК-13-09/5481, а также с Государственным комитетом по тарифам Республики Мордовия от 09.02.2023 № 10-124»;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-     В пункте 3 решения слова «со дня» заменить на слова «после дня»;</w:t>
      </w:r>
    </w:p>
    <w:p>
      <w:pPr>
        <w:pStyle w:val="Normal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/>
        <w:t xml:space="preserve">     </w:t>
      </w:r>
      <w:r>
        <w:rPr/>
        <w:t>2.    Опубликовать настоящее решение в газете «Старосиндровский вестник»;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таросиндровского сельского поселения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 муниципального района                                        Е.Н.Фомкина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Style w:val="Style16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before="0" w:after="0"/>
        <w:ind w:left="180" w:right="20" w:firstLine="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81" w:right="23" w:firstLine="6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2:00Z</dcterms:created>
  <dc:creator>Журавлев А.П.</dc:creator>
  <dc:description/>
  <cp:keywords/>
  <dc:language>en-US</dc:language>
  <cp:lastModifiedBy>XTreme</cp:lastModifiedBy>
  <cp:lastPrinted>2023-06-30T12:33:00Z</cp:lastPrinted>
  <dcterms:modified xsi:type="dcterms:W3CDTF">2023-09-11T08:12:00Z</dcterms:modified>
  <cp:revision>2</cp:revision>
  <dc:subject/>
  <dc:title>ПРОЕКТ</dc:title>
</cp:coreProperties>
</file>