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4"/>
          <w:szCs w:val="24"/>
        </w:rPr>
        <w:t>СТАРОСИНДР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4"/>
          <w:szCs w:val="24"/>
        </w:rPr>
        <w:t>Пятнадцатая сессия</w:t>
      </w:r>
    </w:p>
    <w:p>
      <w:pPr>
        <w:pStyle w:val="Normal"/>
        <w:tabs>
          <w:tab w:val="clear" w:pos="708"/>
          <w:tab w:val="left" w:pos="43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9» февраля 2024 года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с. Старое Синдрово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tyle16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Об утверждении стоимости услуг, 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161" w:before="0" w:after="144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 от 06 октября 2003 г. № 131-ФЗ                            « Об  общих принципах организации местного самоуправления в Российской Федерации»,   ст. 9 Федерального Закона от 12 января 1996 г. № 8 - ФЗ «О погребении и похоронном деле», ст. 2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Закона Республики Мордовия от 12 ноября 2014 г. N 83-З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"О закреплении отдельных вопросов местного значения за сельскими поселениями в Республике Мордовия"</w:t>
      </w:r>
      <w:r>
        <w:rPr>
          <w:rFonts w:cs="Times New Roman" w:ascii="Times New Roman" w:hAnsi="Times New Roman"/>
          <w:b w:val="false"/>
          <w:color w:val="22272F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color w:val="FF0000"/>
        </w:rPr>
        <w:t>Постановлением Правительства Российской Федерации от  23 января 2024 г. № _46_«Об утверждении коэффициента индексации выплат, пособий и компенсаций в 2024 году»</w:t>
      </w:r>
      <w:r>
        <w:rPr>
          <w:rFonts w:cs="Times New Roman" w:ascii="Times New Roman" w:hAnsi="Times New Roman"/>
          <w:b w:val="false"/>
          <w:color w:val="000000"/>
        </w:rPr>
        <w:t xml:space="preserve"> и ст. 6 Устава Старосиндровского сельского поселения  Краснослободского муниципального района Республики Мордовия, по согласованию с Отделением Фонда пенсионного и социального страхования Российской Федерации по Республике Мордовия, а также, с Государственным комитетом по тарифам Республики Мордовия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таросиндровского сельского поселения  Краснослободского муниципального района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    </w:t>
      </w:r>
      <w:r>
        <w:rPr/>
        <w:t>1.   Утвердить стоимость услуг, предоставляемых согласно гарантированному перечню услуг по погребению. 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Style w:val="Style16"/>
          <w:b w:val="false"/>
          <w:color w:val="000000"/>
          <w:sz w:val="24"/>
          <w:szCs w:val="24"/>
        </w:rPr>
        <w:t xml:space="preserve"> </w:t>
      </w:r>
      <w:r>
        <w:rPr>
          <w:rStyle w:val="Style16"/>
          <w:b w:val="false"/>
          <w:color w:val="000000"/>
          <w:sz w:val="24"/>
          <w:szCs w:val="24"/>
        </w:rPr>
        <w:t>2 .  Опубликовать настоящее решение в газете «Старосиндровский вестник»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 Настоящее решение вступает в силу после дня официального опубликования и распространяет свои действия на правоотношения, возникшие с 1 февраля 2024 года.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/>
        <w:t xml:space="preserve">     </w:t>
      </w:r>
      <w:r>
        <w:rPr/>
        <w:t>4. Решение Совета депутатов Старосиндровского сельского поселения Краснослободского муниципального района от 22.02.2023 года № 1 «Об утверждении стоимости услуг, предоставляемых согласно гарантированному перечню услуг по погребению», призн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Style w:val="Style16"/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Старосиндровского</w:t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Краснослободского </w:t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Республики Мордовия                      Е.Н.Фомкина</w:t>
        <w:tab/>
        <w:tab/>
        <w:tab/>
        <w:tab/>
        <w:tab/>
        <w:tab/>
        <w:t xml:space="preserve">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highlight w:val="red"/>
        </w:rPr>
      </w:pPr>
      <w:r>
        <w:rPr>
          <w:rFonts w:cs="Times New Roman"/>
          <w:b/>
          <w:color w:val="000000"/>
          <w:sz w:val="28"/>
          <w:szCs w:val="28"/>
          <w:highlight w:val="red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291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113" w:hanging="39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синдровского сельского  поселения  Краснослободского муниципального   района Республики Мордов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39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09» февраля 2024 г.  № 1</w:t>
            </w:r>
          </w:p>
        </w:tc>
      </w:tr>
    </w:tbl>
    <w:p>
      <w:pPr>
        <w:pStyle w:val="Heading1"/>
        <w:spacing w:lineRule="auto" w:line="360" w:before="0" w:after="0"/>
        <w:ind w:firstLine="709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rPr>
          <w:rStyle w:val="Style16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Стоимость услуг,  предоставляемых согласно гарантированному перечню услуг по погребению </w:t>
      </w:r>
    </w:p>
    <w:p>
      <w:pPr>
        <w:pStyle w:val="Heading1"/>
        <w:spacing w:lineRule="auto" w:line="360" w:before="0" w:after="0"/>
        <w:ind w:firstLine="709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750"/>
        <w:gridCol w:w="301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Услуг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тоимость, в руб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2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озка тела (останков) умершего на кладбище (в крематорий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,7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</w:t>
            </w:r>
            <w:r>
              <w:rPr>
                <w:sz w:val="23"/>
                <w:szCs w:val="23"/>
              </w:rPr>
              <w:t>(кремация с последующей выдачей урны с прахом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2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,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hd w:fill="auto" w:val="clear"/>
        <w:spacing w:before="0" w:after="0"/>
        <w:ind w:left="180" w:right="20" w:firstLine="6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181" w:right="23" w:firstLine="61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</w:t>
      </w:r>
    </w:p>
    <w:p>
      <w:pPr>
        <w:pStyle w:val="3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Impact">
    <w:name w:val="Основной текст + Impact"/>
    <w:qFormat/>
    <w:rPr>
      <w:rFonts w:ascii="Impact" w:hAnsi="Impact" w:eastAsia="Times New Roman" w:cs="Impact"/>
      <w:color w:val="000000"/>
      <w:spacing w:val="11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3:00Z</dcterms:created>
  <dc:creator>Журавлев А.П.</dc:creator>
  <dc:description/>
  <cp:keywords/>
  <dc:language>en-US</dc:language>
  <cp:lastModifiedBy>1</cp:lastModifiedBy>
  <cp:lastPrinted>2024-02-09T11:15:00Z</cp:lastPrinted>
  <dcterms:modified xsi:type="dcterms:W3CDTF">2024-02-09T08:18:00Z</dcterms:modified>
  <cp:revision>24</cp:revision>
  <dc:subject/>
  <dc:title>ПРОЕКТ</dc:title>
</cp:coreProperties>
</file>