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СТАРОСИНДР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Десятая сесс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2» февраля 2023 года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. Старое Синдрово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FF0000"/>
        </w:rPr>
        <w:t>Постановлением Правительства Российской Федерации от  30 января 2023 г. № _119_«Об утверждении коэффициента индексации выплат, пособий и компенсаций в 2023 году»</w:t>
      </w:r>
      <w:r>
        <w:rPr>
          <w:rFonts w:cs="Times New Roman" w:ascii="Times New Roman" w:hAnsi="Times New Roman"/>
          <w:b w:val="false"/>
          <w:color w:val="000000"/>
        </w:rPr>
        <w:t xml:space="preserve"> и ст. 6 Устава Старосиндровского сельского поселения  Краснослободского муниципального района Республики Мордовия, по согласованию с Отделением Фонда пенсионного и социального страхования Российской Федерации по Республике Мордовия,  а также, с Республиканской службой по тарифам Республики Мордовия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таросиндровского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</w:t>
      </w:r>
      <w:r>
        <w:rPr/>
        <w:t>1.   Утвердить стоимость услуг, предоставляемых согласно гарантированному перечню услуг по погребению. 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2 .  Опубликовать настоящее решение в газете «Старосиндров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Настоящее решение вступает в силу со дня официального опубликования и распространяет свои действия на правоотношения, возникшие с 1 февраля 2023 года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/>
        <w:t xml:space="preserve">     </w:t>
      </w:r>
      <w:r>
        <w:rPr/>
        <w:t>4. Решение Совета депутатов Старосиндровского сельского поселения Краснослободского муниципального района от 14.02.2022 года № 1 «Об утверждении стоимости услуг, предоставляемых согласно гарантированному перечню услуг по погребению»,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Старосиндровского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раснослободского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Республики Мордовия                      Е.Н.Фомкина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индров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22» февраля 2023 г.  № 1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в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3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2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81" w:right="23" w:firstLine="6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5:00Z</dcterms:created>
  <dc:creator>Журавлев А.П.</dc:creator>
  <dc:description/>
  <cp:keywords/>
  <dc:language>en-US</dc:language>
  <cp:lastModifiedBy>XTreme</cp:lastModifiedBy>
  <cp:lastPrinted>2023-02-22T12:32:00Z</cp:lastPrinted>
  <dcterms:modified xsi:type="dcterms:W3CDTF">2023-09-11T08:25:00Z</dcterms:modified>
  <cp:revision>2</cp:revision>
  <dc:subject/>
  <dc:title>ПРОЕКТ</dc:title>
</cp:coreProperties>
</file>