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lang w:val="en-US"/>
        </w:rPr>
        <w:t xml:space="preserve">                           </w:t>
      </w:r>
      <w:r>
        <w:rPr>
          <w:sz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овет  Депутатов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таросиндровского 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спублики  Мордов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 xml:space="preserve">                                                                                  </w:t>
      </w:r>
      <w:r>
        <w:rPr>
          <w:b/>
          <w:caps/>
          <w:sz w:val="18"/>
          <w:szCs w:val="18"/>
        </w:rPr>
        <w:t>семнадцатая  сесс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caps/>
          <w:sz w:val="30"/>
          <w:szCs w:val="30"/>
        </w:rPr>
        <w:t xml:space="preserve">                                                      </w:t>
      </w:r>
      <w:r>
        <w:rPr>
          <w:b/>
          <w:cap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30"/>
        </w:rPr>
      </w:pPr>
      <w:r>
        <w:rPr>
          <w:b/>
          <w:i/>
          <w: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5</w:t>
        <w:tab/>
        <w:tab/>
        <w:tab/>
        <w:tab/>
        <w:t xml:space="preserve">   </w:t>
        <w:tab/>
        <w:t xml:space="preserve">                                       от «22» марта  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>с. Старое Синдр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 изменений в Генеральный План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>и Правила землепользования и застрой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осинд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>Краснослободского 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 основании Устава Старосиндровского сельского поселения Краснослободского муниципального района Республики Мордовия,  и в соответствии с Градостроительным кодексом Российской Федераци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Совет депутатов Старосиндров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 изменения в Генеральный План и Правила землепользования и застройки Старосиндровского  сельского поселения Краснослободского муниципального района Республики Мордовия,  утвержденные Решением Совета депутатов Старосиндровского сельского поселения № 9 от 18 декабря 2023 года «Об утверждении Генерального Плана и Правил землепользования и застройки Старосиндровского сельского поселения Краснослободского муниципального района Республики Мордовия в новой редакции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 в газете «Старосиндровский вестник» и на официальном сайте администрации Краснослобод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Глава Старосиндр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Краснослободского муниципального района                                             Е.Н.Фомкин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1:00Z</dcterms:created>
  <dc:creator>Ольга</dc:creator>
  <dc:description/>
  <cp:keywords/>
  <dc:language>en-US</dc:language>
  <cp:lastModifiedBy>1</cp:lastModifiedBy>
  <cp:lastPrinted>2024-03-22T12:24:00Z</cp:lastPrinted>
  <dcterms:modified xsi:type="dcterms:W3CDTF">2024-03-22T09:27:00Z</dcterms:modified>
  <cp:revision>30</cp:revision>
  <dc:subject/>
  <dc:title> </dc:title>
</cp:coreProperties>
</file>