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  Депутатов Старосиндровского сельского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 xml:space="preserve">                                                                                 </w:t>
      </w:r>
      <w:r>
        <w:rPr>
          <w:b/>
          <w:caps/>
          <w:sz w:val="18"/>
          <w:szCs w:val="18"/>
        </w:rPr>
        <w:t>Четырнадцатая   сесс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30"/>
          <w:szCs w:val="30"/>
        </w:rPr>
        <w:t xml:space="preserve">                                                          </w:t>
      </w: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30"/>
        </w:rPr>
      </w:pPr>
      <w:r>
        <w:rPr>
          <w:b/>
          <w:i/>
          <w: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</w:rPr>
        <w:tab/>
        <w:tab/>
        <w:tab/>
        <w:tab/>
        <w:t xml:space="preserve">   </w:t>
        <w:tab/>
        <w:t xml:space="preserve">                              от «28» декабря 2023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с. Старое Синд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естра 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 Старосиндров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селения  Краснослободского</w:t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В соответствии с Приказом  Министерства экономического развития Российской Федерации от 30 августа 2011 года № 424  «Об утверждении  порядка ведения органами местного самоуправления реестров муниципального имущества», на основании Устава Старосиндровского сельского поселения Краснослободского муниципального района Республики Мордовия,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овет депутатов Старосиндро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реестр муниципального имущества Старосиндровского сельского поселения по состоянию на   01. 01. 2024  года,  согласно  прилагаемых Форм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реестра муниципального имущества Старосиндровского сельского посе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публикованию в газете «Старосиндровский вестник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Глава Старосиндр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ослободского муниципального района                                       Е.Н.Фомки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1:00Z</dcterms:created>
  <dc:creator>Ольга</dc:creator>
  <dc:description/>
  <cp:keywords/>
  <dc:language>en-US</dc:language>
  <cp:lastModifiedBy>1</cp:lastModifiedBy>
  <cp:lastPrinted>2024-01-17T13:50:00Z</cp:lastPrinted>
  <dcterms:modified xsi:type="dcterms:W3CDTF">2024-01-17T10:51:00Z</dcterms:modified>
  <cp:revision>24</cp:revision>
  <dc:subject/>
  <dc:title> </dc:title>
</cp:coreProperties>
</file>