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 xml:space="preserve">                                                                         </w:t>
      </w:r>
      <w:r>
        <w:rPr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Совет  Депутатов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таросиндровского 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Республики  Мордов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>
          <w:b/>
          <w:caps/>
          <w:sz w:val="18"/>
          <w:szCs w:val="18"/>
        </w:rPr>
        <w:t xml:space="preserve">                                                                                  </w:t>
      </w:r>
      <w:r>
        <w:rPr>
          <w:b/>
          <w:caps/>
          <w:sz w:val="18"/>
          <w:szCs w:val="18"/>
        </w:rPr>
        <w:t>Тринадцатая  сесс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rPr>
          <w:b/>
          <w:caps/>
          <w:sz w:val="30"/>
          <w:szCs w:val="30"/>
        </w:rPr>
        <w:t xml:space="preserve">                                                      </w:t>
      </w:r>
      <w:r>
        <w:rPr>
          <w:b/>
          <w:caps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i/>
          <w:i/>
          <w:caps/>
          <w:sz w:val="28"/>
          <w:szCs w:val="30"/>
        </w:rPr>
      </w:pPr>
      <w:r>
        <w:rPr>
          <w:b/>
          <w:i/>
          <w:cap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 </w:t>
      </w:r>
      <w:r>
        <w:rPr>
          <w:b/>
          <w:bCs/>
          <w:sz w:val="28"/>
          <w:szCs w:val="28"/>
        </w:rPr>
        <w:t>9</w:t>
        <w:tab/>
        <w:tab/>
        <w:tab/>
        <w:tab/>
        <w:t xml:space="preserve">   </w:t>
        <w:tab/>
        <w:t xml:space="preserve">                                       от «18»  декабря 2023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</w:rPr>
        <w:t>с. Старое Синдр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Генерального Пла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равил землепользования и застрой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росиндр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4"/>
        </w:rPr>
        <w:t>Краснослободского 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спублики Мордовия в новой редак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На основании Устава Старосиндровского сельского поселения Краснослободского муниципального района Республики Мордовия,  и в соответствии с Градостроительным кодексом Российской Федерации,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Совет депутатов Старосиндровского сель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енеральный План Старосиндровского  сельского поселения Краснослободского муниципального района Республики Мордовия в новой реда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авила землепользования и застройки Старосиндровского  сельского поселения Краснослободского муниципального района Республики Мордовия в новой реда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 в газете «Старосиндровский вестник» и на официальном сайте администрации Краснослободского муниципального район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Глава Старосиндров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аснослободского муниципального района                                       Е.Н.Фомкин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6372" w:right="0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right="0" w:hanging="0"/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11:00Z</dcterms:created>
  <dc:creator>Ольга</dc:creator>
  <dc:description/>
  <cp:keywords/>
  <dc:language>en-US</dc:language>
  <cp:lastModifiedBy>1</cp:lastModifiedBy>
  <cp:lastPrinted>2023-12-18T16:27:00Z</cp:lastPrinted>
  <dcterms:modified xsi:type="dcterms:W3CDTF">2023-12-18T13:28:00Z</dcterms:modified>
  <cp:revision>26</cp:revision>
  <dc:subject/>
  <dc:title> </dc:title>
</cp:coreProperties>
</file>