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РОСИНД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ридцать треть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9»  декабря 2020 г.                                                                                        №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тарое Синд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 Старосиндровского поселения Краснослободского муниципального района Республики Мордовия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1 статьи 26.1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/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 Старосиндровского сельского поселения Краснослободского муниципального района Республики Мордов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Старосиндровского сельского поселения Краснослобо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Старосиндро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Старосиндровский вестник», и разместить на официальном сайте Краснослободского муниципального района   Республики Мордов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Старосинд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                                        Е.Н.Фом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индровского сельского поселения Краснослободского муниципального района Республики Мордовия от 29.12.2020 г. № 24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 Старосиндровского сельского</w:t>
      </w:r>
      <w:r>
        <w:rPr>
          <w:sz w:val="28"/>
          <w:szCs w:val="28"/>
        </w:rPr>
        <w:t xml:space="preserve"> поселения Краснослободского муниципального района Республики Мордовия</w:t>
      </w:r>
      <w:r>
        <w:rPr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Старосиндро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Старосинд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аснослободского муниципального района Республики Мордов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Старосиндровского сельского поселения Краснослободского муниципального района Республики Мордов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жилого микро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аетс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таросиндро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>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4. Администрация Старосинд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территория выходит за пределы территории Старосинд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7. При установлении случаев, указанных в части 2.5. настоящего Порядка, Администрация Старосинд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Администрации Старосиндровского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Чичёв Сергей Михайлович</dc:creator>
  <dc:description/>
  <cp:keywords/>
  <dc:language>en-US</dc:language>
  <cp:lastModifiedBy>XTreme</cp:lastModifiedBy>
  <cp:lastPrinted>2021-01-10T16:13:00Z</cp:lastPrinted>
  <dcterms:modified xsi:type="dcterms:W3CDTF">2022-08-23T09:01:00Z</dcterms:modified>
  <cp:revision>9</cp:revision>
  <dc:subject/>
  <dc:title/>
</cp:coreProperties>
</file>