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24"/>
        </w:rPr>
        <w:t>Совет  Депутатов Старосиндровского сельского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селения Краснослободского 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еспублики  Мордов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Вторая  сесс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i/>
          <w:i/>
          <w:caps/>
          <w:sz w:val="28"/>
          <w:szCs w:val="30"/>
        </w:rPr>
      </w:pPr>
      <w:r>
        <w:rPr>
          <w:b/>
          <w:i/>
          <w:cap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18_</w:t>
      </w:r>
      <w:r>
        <w:rPr>
          <w:b/>
          <w:bCs/>
          <w:sz w:val="28"/>
          <w:szCs w:val="28"/>
        </w:rPr>
        <w:tab/>
        <w:tab/>
        <w:tab/>
        <w:tab/>
        <w:t xml:space="preserve">   </w:t>
        <w:tab/>
        <w:t xml:space="preserve">                                  от «30» декабря 202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с. Старое Синдр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реестра 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а Старосиндровского сельск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оселения  Краснослободск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В соответствии с Приказом  Министерства экономического развития Российской Федерации от 30 августа 2011 года № 424  «Об утверждении  порядка ведения органами местного самоуправления реестров муниципального имущества», на основании Устава Старосиндровского сельского поселения Краснослободского муниципального района Республики Мордовия,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Совет депутатов Старосиндровского сель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твердить реестр муниципального имущества Старосиндровского сельского поселения по состоянию на   01. 01. 2022  года,  согласно  прилагаемых Форм 1,2,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едением реестра муниципального имущества Старосиндровского сельского посе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о дня принятия и подлежит опубликованию в газете «Старосиндровский вестник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Глава Старосиндров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аснослободского муниципального района                                       Е.Н.Фом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ФОРМА   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недвижимого имуществ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>
          <w:b/>
        </w:rPr>
        <w:t xml:space="preserve">Старосиндровского сельского поселения Краснослободского муниципального район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71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85"/>
        <w:gridCol w:w="2268"/>
        <w:gridCol w:w="1134"/>
        <w:gridCol w:w="1842"/>
        <w:gridCol w:w="1843"/>
        <w:gridCol w:w="1276"/>
        <w:gridCol w:w="1701"/>
        <w:gridCol w:w="1559"/>
        <w:gridCol w:w="305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кратк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топол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жение)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о имущес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протяженность и (или) иные параметры, характер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ющие физические свойств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ведения о балансовой стоимости недвижимого имущества и начисленной амортизации (износе), 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возникновения и прекращения муниципа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й собственности 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авообл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ел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ого недвижимого имуще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тарое Синдрово, ул.Ленина, д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-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ое Синдрово, ул.Ленина, д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Советская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ул. Советская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Совет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ое Синдрово, ул. Советская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ДК, с. Старое Синдрово, ул.Совет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Советская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6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 г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библиотеки, с. Старое Синдрово. Ул. Ленина, д.8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Ленина, д.8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  (сельская администрация), с. Старое Синдрово, ул. Ленина, д.8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Ленина, д.8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 изн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00</w:t>
            </w:r>
            <w:r>
              <w:rPr>
                <w:sz w:val="22"/>
                <w:szCs w:val="22"/>
              </w:rPr>
              <w:t xml:space="preserve"> - остаточ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 13ГА  028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таросиндров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Молодежная, д.25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01.08.200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. Ул. Нов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01.08.200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. Ул. Куйбышева, д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01.08.200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Куйбышева, д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01.08.200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Ленина, д.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01.08.200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. Ул. Молодежная, д.27, кв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01.08.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Молодежная, д.26.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01.08.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Ленина, д.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01.08.200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Ленина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01.08.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ый уз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3-04/048/2008-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из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-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регистрации права от 27.12.200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ГА2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таросиндровское сельское поселение Краснослободского муниципального района Республики Мордов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Ленина, д.8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21001:1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3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9%  изно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5 – ост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иска из ЕГРН №13:14::0421001:1016-13/001/2018 от 08.06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таросиндров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говор безвозмездного пользования нежилым зданием от 06.06.2013г№ 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Куйб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528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71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от 22.12.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таросиндров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Краснослободский район, с. Старое Си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21001:1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22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таросиндров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Краснослободский район, с. Старое Си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21001:1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25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таросиндров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Краснослободский район, с. Старое Си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21001:1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25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таросиндров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Краснослободский р-н, Старосиндровское сельское поселение, с. Старое Си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000000: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25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таросиндров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Краснослободский р-н, Старосиндровское сельское поселение, с. Старое Си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000000:5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2.01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таросиндров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Краснослободский район, с. Старое Си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21001:18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27.01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таросиндров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right"/>
        <w:outlineLvl w:val="0"/>
        <w:rPr/>
      </w:pPr>
      <w:r>
        <w:rPr/>
        <w:t xml:space="preserve">  </w:t>
      </w:r>
      <w:r>
        <w:rPr/>
        <w:t>Форм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движимого имуществ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Старосиндровского сельского поселения Краснослободского муниципального район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2160"/>
        <w:gridCol w:w="234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ижимого имущества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кратк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балансовой стоимости движимог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 и начисленной амортизации (износе)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ы возникновения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екращения права муниципальной собственности на 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авообл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еле муниципального движи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ВАЗ 2107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, Краснослободский район, с.Старое Синдрово, ул.Ленина д.8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 от 06.02.2013 г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 МХ  26103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индр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Форма 3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center"/>
        <w:outlineLvl w:val="0"/>
        <w:rPr/>
      </w:pPr>
      <w:r>
        <w:rPr/>
        <w:t>Реест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  <w:t>муниципальных унитарных предприятий,  муниципальных учреждений, хозяйственных обществ, товариществ, акции, доли (вклады) в уставном (складочном) капитале которых принадлежат Старосиндровскому сельскому поселению  Краснослободского  муниципального района,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  <w:t xml:space="preserve">иных юридических лицах, в которых Старосиндровское сельское  поселение является учредителем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64"/>
        <w:gridCol w:w="1136"/>
        <w:gridCol w:w="1800"/>
        <w:gridCol w:w="1980"/>
        <w:gridCol w:w="1980"/>
        <w:gridCol w:w="198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-правовая форма юридического лиц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нахождение)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и дата регистр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, принадлежащей муниципальному образованию  в уставном (складочном) капитале, в процентах (для хозяйственных обществ и товарищес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42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11:00Z</dcterms:created>
  <dc:creator>Ольга</dc:creator>
  <dc:description/>
  <cp:keywords/>
  <dc:language>en-US</dc:language>
  <cp:lastModifiedBy>XTreme</cp:lastModifiedBy>
  <cp:lastPrinted>2021-11-27T23:16:00Z</cp:lastPrinted>
  <dcterms:modified xsi:type="dcterms:W3CDTF">2022-08-19T08:20:00Z</dcterms:modified>
  <cp:revision>17</cp:revision>
  <dc:subject/>
  <dc:title> </dc:title>
</cp:coreProperties>
</file>