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7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 СТАРОСИНДРОВСКОГО СЕЛЬСКОГО ПОСЕЛЕНИЯ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етырнадцат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8» декабря 2023 г.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Старое Синдров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rPr>
          <w:rStyle w:val="Style15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rPr/>
      </w:pPr>
      <w:r>
        <w:rPr>
          <w:rStyle w:val="Style15"/>
          <w:color w:val="000000"/>
          <w:sz w:val="22"/>
          <w:szCs w:val="22"/>
        </w:rPr>
        <w:t xml:space="preserve">                                                       </w:t>
      </w:r>
      <w:r>
        <w:rPr>
          <w:rStyle w:val="Style15"/>
          <w:color w:val="000000"/>
          <w:sz w:val="22"/>
          <w:szCs w:val="22"/>
        </w:rPr>
        <w:t>О принятии части полномочий</w:t>
      </w:r>
    </w:p>
    <w:p>
      <w:pPr>
        <w:pStyle w:val="Normal"/>
        <w:ind w:left="720" w:hanging="0"/>
        <w:jc w:val="center"/>
        <w:rPr>
          <w:rStyle w:val="Style15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слободского  муниципального района по вопросам принятия решений и прове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Старосиндровского сельского поселения Краснослободского муниципального района Республики Мордовия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Старосиндровскому 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Старосиндров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, но не ранее 01.01.2024 года,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.12.202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Старосиндров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» 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в бюджет Старосиндровск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дня официального опубликования в газете «Старосиндровский Вестник»</w:t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таросиндровского сельского поселения</w:t>
      </w:r>
    </w:p>
    <w:p>
      <w:pPr>
        <w:pStyle w:val="ConsPlus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слободского муниципального района                                                Е.Н.Фомкина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40"/>
      </w:tblGrid>
      <w:tr>
        <w:trPr>
          <w:trHeight w:val="1566" w:hRule="atLeast"/>
        </w:trPr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Старосинд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firstLine="709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 «28» декабря  2023 г.  № 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Старосиндровскому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таросиндровское сельское поселение, именуемое в дальнейшем "Поселение", в лице Главы Старосиндровского сельского поселения Фомкиной Елены Николаевны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и 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Поселения при осуществлени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  <w:sz w:val="22"/>
          <w:szCs w:val="22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финансовый год.</w:t>
      </w:r>
    </w:p>
    <w:p>
      <w:pPr>
        <w:pStyle w:val="Normal"/>
        <w:rPr/>
      </w:pPr>
      <w:bookmarkStart w:id="11" w:name="sub_552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</w:rPr>
        <w:t>приложению</w: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</w:rPr>
        <w:t>разделе 1</w:t>
      </w:r>
      <w:r>
        <w:rPr>
          <w:rStyle w:val="InternetLink"/>
          <w:sz w:val="22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Соглашения полномочий на иные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унктом 7.1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деле 1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  <w:sz w:val="22"/>
          <w:szCs w:val="22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2. Соглашение вступает в силу со дня его официального опубликования в газете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Старосиндровский Вестник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 А.В. 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а Старосиндровского сельского поселения 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.Н.Фомкин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лномочий Краснослободского 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принятия решений и проведения на территории поселения мероприятий по выявлению правообладателе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s://internet.garant.ru/" \l "/document/71129192/entry/69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ранее учтенных объектов недвижимости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правления сведений о правообладателях данных объектов недвижимости для внесения в Единый государственный реестр недвижимост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Старосиндровскому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Поселению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 =  (H+С), где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color w:val="000000"/>
          <w:sz w:val="22"/>
          <w:szCs w:val="22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тавка специалиста на обслуживание переданного полномочия (0,1 ставки специалиста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- прочие расходы составляют 5% от ФОТ специалиста обслуживающего данные полномоч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в размере 60 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1</cp:lastModifiedBy>
  <cp:lastPrinted>2024-01-18T16:56:00Z</cp:lastPrinted>
  <dcterms:modified xsi:type="dcterms:W3CDTF">2024-01-18T13:56:00Z</dcterms:modified>
  <cp:revision>69</cp:revision>
  <dc:subject/>
  <dc:title>СОВЕТ ДЕПУТАТОВ</dc:title>
</cp:coreProperties>
</file>