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РОСИНД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Двадцатая сесс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т «05» сентября 2024 г.      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с. Старое Синдров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реестра муниципального имущества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таросиндровского сельского поселения Краснослободского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Мордов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kern w:val="2"/>
          <w:sz w:val="26"/>
          <w:szCs w:val="26"/>
          <w:lang w:eastAsia="en-US"/>
        </w:rPr>
      </w:pPr>
      <w:r>
        <w:rPr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firstLine="669"/>
        <w:jc w:val="both"/>
        <w:rPr>
          <w:b/>
          <w:b/>
        </w:rPr>
      </w:pPr>
      <w:r>
        <w:rPr>
          <w:bCs/>
          <w:spacing w:val="-1"/>
        </w:rPr>
        <w:t>В соответствии с частью 5 статьи 51 Федерального закона от 06 октября 2003 года № 131-ФЗ «Об общих принципах организации органов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фина Российской Федерации от 10.10.2023 г. № 163н «Об утверждении Порядка ведения органами местного самоуправления реестров муниципального имущества», руководствуясь </w:t>
      </w:r>
      <w:r>
        <w:rPr>
          <w:bCs/>
          <w:spacing w:val="-1"/>
        </w:rPr>
        <w:t xml:space="preserve">Уставом Старосиндровского сельского поселения Краснослободского муниципального района Республики Мордовия и в целях упорядочивания ведения, учета сведений о муниципальном имуществе, регулировании отношений возникающих при управлении и распоряжении муниципальным имуществом, </w:t>
      </w:r>
      <w:r>
        <w:rPr/>
        <w:t>Совет депутатов Старосиндровского сельского поселения Краснослободского муниципального района Республики Мордовия решил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firstLine="6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1. Утвердить Реестр муниципального имущества Старосиндровского сельского поселения </w:t>
      </w:r>
      <w:r>
        <w:rPr>
          <w:bCs/>
          <w:lang w:eastAsia="ru-RU"/>
        </w:rPr>
        <w:t xml:space="preserve">Краснослободского муниципального района Республики Мордовия, по состоянию на 01.09.2024 года, </w:t>
      </w:r>
      <w:r>
        <w:rPr/>
        <w:t xml:space="preserve">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right="3" w:hanging="0"/>
        <w:jc w:val="both"/>
        <w:rPr/>
      </w:pPr>
      <w:r>
        <w:rPr/>
        <w:t xml:space="preserve">       </w:t>
      </w:r>
      <w:r>
        <w:rPr/>
        <w:t>2. Решение Совета депутатов Старосиндровского сельского поселения № 18  от 28 декабря 2023 г.  «</w:t>
      </w:r>
      <w:r>
        <w:rPr>
          <w:bCs/>
          <w:spacing w:val="-1"/>
        </w:rPr>
        <w:t xml:space="preserve">Об утверждении Реестра муниципального имущества Старосиндровского сельского поселения </w:t>
      </w:r>
      <w:r>
        <w:rPr>
          <w:bCs/>
          <w:lang w:eastAsia="ru-RU"/>
        </w:rPr>
        <w:t>Краснослободского муниципального района</w:t>
      </w:r>
      <w:r>
        <w:rPr/>
        <w:t>»,  отменит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3</w:t>
      </w:r>
      <w:r>
        <w:rPr>
          <w:spacing w:val="-2"/>
        </w:rPr>
        <w:t>. Настоящее постановление вступает в силу после его официального опубликования  в информационном бюллетене Старосиндровского сельского поселения в газете «Старосиндровский вестник» и подлежит размещению на официальном сайте администрации Старосиндровского сельского поселения  Краснослободского муниципального района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таросиндровского сельского поселения   </w:t>
      </w:r>
    </w:p>
    <w:p>
      <w:pPr>
        <w:pStyle w:val="Normal"/>
        <w:rPr/>
      </w:pPr>
      <w:r>
        <w:rPr/>
        <w:t xml:space="preserve">Краснослободского муниципальн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             Е.Н.Фомкина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Старосинд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от 05.09.2024     № 10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529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муниципального имущества, находящегося в собственности муниципального образования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12529"/>
          <w:sz w:val="26"/>
          <w:szCs w:val="26"/>
          <w:lang w:eastAsia="ru-RU"/>
        </w:rPr>
      </w:pPr>
      <w:r>
        <w:rPr>
          <w:rFonts w:cs="Calibri" w:ascii="Calibri" w:hAnsi="Calibri"/>
          <w:color w:val="212529"/>
          <w:sz w:val="26"/>
          <w:szCs w:val="26"/>
          <w:lang w:eastAsia="ru-RU"/>
        </w:rPr>
      </w:r>
    </w:p>
    <w:p>
      <w:pPr>
        <w:pStyle w:val="Normal"/>
        <w:shd w:fill="FFFFFF" w:val="clear"/>
        <w:ind w:right="160" w:hanging="0"/>
        <w:rPr>
          <w:rFonts w:ascii="Calibri" w:hAnsi="Calibri" w:cs="Calibri"/>
          <w:bCs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1. Земельные участки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95"/>
        <w:gridCol w:w="1755"/>
        <w:gridCol w:w="2004"/>
        <w:gridCol w:w="2360"/>
        <w:gridCol w:w="2160"/>
        <w:gridCol w:w="2130"/>
        <w:gridCol w:w="1301"/>
        <w:gridCol w:w="1629"/>
        <w:gridCol w:w="1860"/>
        <w:gridCol w:w="1429"/>
        <w:gridCol w:w="1569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емельного участк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с указанием ОКТМО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с датой присвоения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дателе*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*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земельного участка***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Земельный участок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606 кв.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спублика Мордовия, Краснослободский район, с.Старое Синдрово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(89634476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875 (07.10.2022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таросиндровское сельское поселение Краснослободского муниципального района Республики Мордовия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913140005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140421001:1875-13/065/2023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  кв.м., 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разрешенного использования: культурное развит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182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я не производилис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 935 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 xml:space="preserve">Республика Мордовия, Краснослободский район, Старосиндровское сельское поселение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8963447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:14:0421005:419</w:t>
            </w:r>
          </w:p>
          <w:p>
            <w:pPr>
              <w:pStyle w:val="Normal"/>
              <w:ind w:right="160"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(16.08.201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14000546</w:t>
            </w:r>
          </w:p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Постоянное (бессрочное) пользование </w:t>
            </w:r>
          </w:p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3-13-06/024/2013-421 от 16.08.201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кв.м. ,</w:t>
            </w:r>
          </w:p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тегория земель: земля населенных пунктов, вид разрешенного использования: для размещения кладб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7817,25 ру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я не производил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участок, 1568 кв.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таросиндровское  сельское поселение,  пос Приволье</w:t>
            </w:r>
          </w:p>
          <w:p>
            <w:pPr>
              <w:pStyle w:val="Normal"/>
              <w:ind w:right="-38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9634476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:14:0421002:77</w:t>
            </w:r>
          </w:p>
          <w:p>
            <w:pPr>
              <w:pStyle w:val="Normal"/>
              <w:ind w:right="160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(20.06.2018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140005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0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Постоянное (бессрочное) пользование </w:t>
            </w:r>
          </w:p>
          <w:p>
            <w:pPr>
              <w:pStyle w:val="Normal"/>
              <w:ind w:right="160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421002:77-13/065/2020-1   от 03.04.2020 г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1568 кв.м.,</w:t>
            </w:r>
          </w:p>
          <w:p>
            <w:pPr>
              <w:pStyle w:val="Normal"/>
              <w:ind w:right="160"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</w:rPr>
              <w:t>197787,52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я не производилис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Земельный участок, 5194  кв.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 xml:space="preserve">Республика Мордовия, Краснослободский район,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емина Поляна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63447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:14:0503006:257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19.06.201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140005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е (бессрочное) пользование </w:t>
            </w:r>
            <w:r>
              <w:rPr>
                <w:sz w:val="20"/>
                <w:szCs w:val="20"/>
              </w:rPr>
              <w:t>№13:14:0503006:257-13/065/2020-1 от 02.04.2020 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5194 кв.м., 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467,46 ру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я не производил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Земельный участок,  10 919 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Каймар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963447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:14:0507005:117 (03.09.2018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 Администрация Старосиндро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5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:14:0507005:117-13/065/2020-1 от 03.04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10 919 кв.м.,</w:t>
            </w:r>
          </w:p>
          <w:p>
            <w:pPr>
              <w:pStyle w:val="Normal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я населенных пунктов, вид разрешенного использования: действующие кладб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0"/>
                <w:szCs w:val="20"/>
              </w:rPr>
              <w:t>982,71 ру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я не производил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лощадь, категория земель, вид разрешенного использования;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0"/>
        <w:gridCol w:w="714"/>
        <w:gridCol w:w="719"/>
        <w:gridCol w:w="897"/>
        <w:gridCol w:w="1256"/>
        <w:gridCol w:w="555"/>
        <w:gridCol w:w="1775"/>
        <w:gridCol w:w="1077"/>
        <w:gridCol w:w="1077"/>
        <w:gridCol w:w="897"/>
        <w:gridCol w:w="897"/>
        <w:gridCol w:w="896"/>
        <w:gridCol w:w="897"/>
        <w:gridCol w:w="896"/>
        <w:gridCol w:w="717"/>
        <w:gridCol w:w="618"/>
      </w:tblGrid>
      <w:tr>
        <w:trPr>
          <w:trHeight w:val="190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, площадь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 Дружбы- «Ладяма куд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 культуры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Старое Синдрово, ул.Ленина, д.80А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highlight w:val="yellow"/>
              </w:rPr>
              <w:t>8963447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421001: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1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1.03.</w:t>
            </w:r>
          </w:p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3:140421001:1875-13/065/2023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сельское поселение Краснослободского муниципального 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4:0421001:1871-13/065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1.03.202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</w:rPr>
              <w:t>86,9 кв.м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16071,47 ру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Старое Синдрово, ул.Советская, д. 29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highlight w:val="yellow"/>
              </w:rPr>
              <w:t>896344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 кв.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Д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ежил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Краснослободский район, с.Старое Синдрово, ул. Советская, д.29</w:t>
            </w:r>
          </w:p>
          <w:p>
            <w:pPr>
              <w:pStyle w:val="Normal"/>
              <w:ind w:left="-112" w:right="-7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синдровского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left="-132" w:right="-14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кв.м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04 руб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</w:rPr>
              <w:t>54285 ру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ь зда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ая администрац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, ул. Ленина, д 83А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13:14:0421001:164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-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  <w:r>
              <w:rPr>
                <w:sz w:val="20"/>
                <w:szCs w:val="20"/>
              </w:rPr>
              <w:t xml:space="preserve"> 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 ГА 028810 от 25.10. 2005 г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4,8 кв.м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259699 руб,  износ – 85%, остаточная – 12400 ру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ь зда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библиоте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, ул. Ленина, д 83А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в.м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88298/</w:t>
            </w:r>
          </w:p>
          <w:p>
            <w:pPr>
              <w:pStyle w:val="Normal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7004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, ул. Ленина,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13:14:0421001:1016</w:t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28.06.20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13:14:0421001:1016-13/001/2018-3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8.06.201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2 кв.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249288,84 ру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) 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846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.12.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018 г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4:0421001:1846-13/066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2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62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849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6.01.201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421001:1849-13/035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5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848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5.12.201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:14:0421001:1848-13/065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847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.12.201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421001:1847-13/066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0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одоснабжение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000000:541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2.03.201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000000:541-13/035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8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000000:538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4.01.201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4:0000000:538-13/066/2021-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 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ный узе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еспублика Мордовия, Краснослободский район, с. Старое Синдрово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421001:1660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5.02.2014 г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3-13-04/048/2008-18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  кв.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07,9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лиск воинам, погибшим в ВОВ 1941-1945 г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-соору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. Мордовия, Краснослободский район, с Старое Синдрово,  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 0421001:1097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8.06.2012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бственность №13:14:0421001:1097-13/065/2024-3 от 15.02.20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  кв.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:234:002:0001283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4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мент со скульптурой-памятник воина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Каймар,  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507001: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eastAsia="ru-RU"/>
              </w:rPr>
              <w:t>(28.06.201</w:t>
            </w: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бственность №13:14:0507001:98-13/066/2024-3 от 19.02.20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 кв.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:234:002:0001283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56,7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 воинам, погибшим в ВОВ 1941-1945 г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Долговерясы, 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13:14:0503001:128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(28.06.201</w:t>
            </w:r>
            <w:r>
              <w:rPr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Муниципальное образование 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4:0503001:128-13/065/2024-3 от 19.02.202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:234:002:0001276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44,5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ая доро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 </w:t>
            </w:r>
            <w:r>
              <w:rPr>
                <w:sz w:val="20"/>
                <w:szCs w:val="20"/>
                <w:lang w:eastAsia="ru-RU"/>
              </w:rPr>
              <w:t>ул. Куйбышева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 (8963447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кт приемки от 22.12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7147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>улица Советская, 26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 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>улица Новая, 9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а передачи от 01.08.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 кв.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82 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ла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>улица Куйбышева, 144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8.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90 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>улица Ленина, 181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8.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кв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12 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 xml:space="preserve">улица Молодежная, дом 26, кв.5,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8.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кв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49 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 xml:space="preserve">Республика Мордовия, Краснослободский район, с. Старое Синдрово, </w:t>
            </w:r>
            <w:r>
              <w:rPr>
                <w:sz w:val="20"/>
                <w:szCs w:val="20"/>
                <w:lang w:eastAsia="ru-RU"/>
              </w:rPr>
              <w:t xml:space="preserve">улица Ленина, 275 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(89634476</w:t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2" w:right="-78" w:hanging="0"/>
              <w:jc w:val="center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NewRomanPSMT;Microsoft YaHei"/>
                <w:sz w:val="20"/>
                <w:szCs w:val="20"/>
                <w:lang w:eastAsia="ru-RU"/>
              </w:rPr>
              <w:t>Старосиндровское сельское поселение Краснослободского муниципального</w:t>
            </w:r>
          </w:p>
          <w:p>
            <w:pPr>
              <w:pStyle w:val="Normal"/>
              <w:autoSpaceDE w:val="false"/>
              <w:rPr>
                <w:rFonts w:eastAsia="TimesNewRomanPSMT;Microsoft YaHei"/>
                <w:sz w:val="20"/>
                <w:szCs w:val="20"/>
                <w:lang w:eastAsia="ru-RU"/>
              </w:rPr>
            </w:pPr>
            <w:r>
              <w:rPr>
                <w:rFonts w:eastAsia="TimesNewRomanPSMT;Microsoft YaHei"/>
                <w:sz w:val="20"/>
                <w:szCs w:val="20"/>
                <w:lang w:eastAsia="ru-RU"/>
              </w:rPr>
              <w:t>района Республики Морд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8.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кв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07 ру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оизводилис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 xml:space="preserve">* - с указанием реквизитов документов - оснований возникновения (прекращения) права собственности и иного вещного права, даты возникновения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3. Помещения, машино-места и иные объекты, отнесенные законом к недвижимости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641"/>
        <w:gridCol w:w="1328"/>
        <w:gridCol w:w="641"/>
        <w:gridCol w:w="1137"/>
        <w:gridCol w:w="760"/>
        <w:gridCol w:w="1316"/>
        <w:gridCol w:w="2017"/>
        <w:gridCol w:w="1125"/>
        <w:gridCol w:w="1515"/>
        <w:gridCol w:w="1171"/>
        <w:gridCol w:w="948"/>
        <w:gridCol w:w="1488"/>
        <w:gridCol w:w="1724"/>
        <w:gridCol w:w="1287"/>
        <w:gridCol w:w="1429"/>
      </w:tblGrid>
      <w:tr>
        <w:trPr>
          <w:trHeight w:val="1907" w:hRule="atLeast"/>
        </w:trPr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553"/>
        <w:gridCol w:w="1180"/>
        <w:gridCol w:w="553"/>
        <w:gridCol w:w="984"/>
        <w:gridCol w:w="1300"/>
        <w:gridCol w:w="738"/>
        <w:gridCol w:w="674"/>
        <w:gridCol w:w="27"/>
        <w:gridCol w:w="21"/>
        <w:gridCol w:w="1342"/>
        <w:gridCol w:w="859"/>
        <w:gridCol w:w="1205"/>
        <w:gridCol w:w="1265"/>
        <w:gridCol w:w="1176"/>
        <w:gridCol w:w="1304"/>
      </w:tblGrid>
      <w:tr>
        <w:trPr>
          <w:trHeight w:val="1907" w:hRule="atLeast"/>
        </w:trPr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стоимости судна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0"/>
          <w:szCs w:val="20"/>
          <w:lang w:eastAsia="ru-RU"/>
        </w:rPr>
        <w:t>** - год и место постройки судна, инвентарный номер, серийный (заводской) номер, идентификационный номер судна и мест строительства (для строящихся судов);</w:t>
      </w:r>
    </w:p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ind w:left="360" w:right="160"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bCs/>
          <w:color w:val="000000"/>
          <w:lang w:eastAsia="ru-RU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030"/>
        <w:gridCol w:w="1874"/>
        <w:gridCol w:w="1719"/>
        <w:gridCol w:w="2813"/>
        <w:gridCol w:w="2031"/>
        <w:gridCol w:w="2342"/>
        <w:gridCol w:w="1719"/>
      </w:tblGrid>
      <w:tr>
        <w:trPr>
          <w:trHeight w:val="19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онерном обществе (эмитенте)*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ях **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115"/>
        <w:gridCol w:w="2083"/>
        <w:gridCol w:w="1881"/>
        <w:gridCol w:w="2310"/>
        <w:gridCol w:w="2355"/>
        <w:gridCol w:w="1860"/>
        <w:gridCol w:w="2058"/>
      </w:tblGrid>
      <w:tr>
        <w:trPr>
          <w:trHeight w:val="1907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хозяйственном обществе (товариществе)*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70"/>
        <w:gridCol w:w="1488"/>
        <w:gridCol w:w="1785"/>
        <w:gridCol w:w="1564"/>
        <w:gridCol w:w="2367"/>
        <w:gridCol w:w="2471"/>
        <w:gridCol w:w="1976"/>
        <w:gridCol w:w="2193"/>
      </w:tblGrid>
      <w:tr>
        <w:trPr>
          <w:trHeight w:val="19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объекте учет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 о стоимост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индр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 руб.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6567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говор купли-продажи  от  06.02.2013 г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марка, модель, год выпуска, инвентарный номер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с указанием наименования вида ограничений (обременений), основания и даты их возникновения и прекращения;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211"/>
        <w:gridCol w:w="942"/>
        <w:gridCol w:w="1314"/>
        <w:gridCol w:w="1599"/>
        <w:gridCol w:w="1742"/>
        <w:gridCol w:w="1610"/>
        <w:gridCol w:w="1395"/>
        <w:gridCol w:w="1288"/>
        <w:gridCol w:w="1429"/>
      </w:tblGrid>
      <w:tr>
        <w:trPr>
          <w:trHeight w:val="1907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7" w:right="-108" w:firstLine="1253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мер доли в праве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й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евой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 объекты недвижимого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 (или)</w:t>
            </w:r>
          </w:p>
          <w:p>
            <w:pPr>
              <w:pStyle w:val="Normal"/>
              <w:ind w:left="-736" w:right="-36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Normal"/>
              <w:ind w:left="-736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е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 ***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доли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shd w:fill="FFFFFF" w:val="clear"/>
        <w:rPr>
          <w:color w:val="212529"/>
          <w:sz w:val="23"/>
          <w:szCs w:val="23"/>
          <w:lang w:eastAsia="ru-RU"/>
        </w:rPr>
      </w:pPr>
      <w:r>
        <w:rPr>
          <w:color w:val="212529"/>
          <w:sz w:val="23"/>
          <w:szCs w:val="23"/>
          <w:lang w:eastAsia="ru-RU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620"/>
        <w:gridCol w:w="3620"/>
        <w:gridCol w:w="4528"/>
        <w:gridCol w:w="2567"/>
      </w:tblGrid>
      <w:tr>
        <w:trPr>
          <w:trHeight w:val="8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ях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" w:hAnsi="Bodoni MT Black" w:eastAsia="Bodoni MT Black" w:cs="Bodoni MT Black"/>
          <w:sz w:val="96"/>
          <w:szCs w:val="96"/>
        </w:rPr>
      </w:pPr>
      <w:r>
        <w:rPr>
          <w:rFonts w:eastAsia="Bodoni MT Black" w:cs="Bodoni MT Black" w:ascii="Bodoni MT Black" w:hAnsi="Bodoni MT Black"/>
          <w:sz w:val="96"/>
          <w:szCs w:val="96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doni MT Black" w:hAnsi="Bodoni MT Black" w:cs="Bodoni MT Black"/>
          <w:bCs/>
          <w:sz w:val="28"/>
          <w:szCs w:val="28"/>
        </w:rPr>
      </w:pPr>
      <w:r>
        <w:rPr>
          <w:rFonts w:cs="Bodoni MT Black" w:ascii="Bodoni MT Black" w:hAnsi="Bodoni MT Black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212529"/>
          <w:sz w:val="20"/>
          <w:szCs w:val="20"/>
          <w:lang w:eastAsia="ru-RU"/>
        </w:rPr>
      </w:pPr>
      <w:r>
        <w:rPr>
          <w:rFonts w:cs="Arial" w:ascii="Arial" w:hAnsi="Arial"/>
          <w:bCs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  <w:lang w:eastAsia="ru-RU"/>
        </w:rPr>
      </w:pPr>
      <w:r>
        <w:rPr>
          <w:rFonts w:cs="Arial" w:ascii="Arial" w:hAnsi="Arial"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  <w:lang w:eastAsia="ru-RU"/>
        </w:rPr>
      </w:pPr>
      <w:r>
        <w:rPr>
          <w:rFonts w:cs="Arial" w:ascii="Arial" w:hAnsi="Arial"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  <w:lang w:eastAsia="ru-RU"/>
        </w:rPr>
      </w:pPr>
      <w:r>
        <w:rPr>
          <w:rFonts w:cs="Arial" w:ascii="Arial" w:hAnsi="Arial"/>
          <w:color w:val="212529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212529"/>
          <w:sz w:val="26"/>
          <w:szCs w:val="26"/>
          <w:lang w:eastAsia="ru-RU"/>
        </w:rPr>
      </w:pPr>
      <w:r>
        <w:rPr>
          <w:rFonts w:cs="Arial" w:ascii="Arial" w:hAnsi="Arial"/>
          <w:bCs/>
          <w:color w:val="212529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shaindex">
    <w:name w:val="masha_index"/>
    <w:basedOn w:val="Style13"/>
    <w:qFormat/>
    <w:rPr/>
  </w:style>
  <w:style w:type="character" w:styleId="Style15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Ирина Васильевна</dc:creator>
  <dc:description/>
  <cp:keywords/>
  <dc:language>en-US</dc:language>
  <cp:lastModifiedBy>1</cp:lastModifiedBy>
  <cp:lastPrinted>2024-09-05T17:27:00Z</cp:lastPrinted>
  <dcterms:modified xsi:type="dcterms:W3CDTF">2024-09-05T14:28:00Z</dcterms:modified>
  <cp:revision>7</cp:revision>
  <dc:subject/>
  <dc:title>                                                                                                  ПРОЕКТ</dc:title>
</cp:coreProperties>
</file>