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ая сесс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2» февраля 2023 г.                                                                                     №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. Старое Синдро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УСТАВ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</w:rPr>
        <w:t>В целях приведения Устава Старосиндров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Старосиндров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bCs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Старосиндровского сельского поселения Краснослободского муниципального района Республики Мордовия, утвержденный решением Совета депутатов Старосиндровского сельского поселения Краснослободского муниципального района от 29.04.2011 года №16, с изменениями, принятыми решениями Совета депутатов Старосиндровского сельского поселения от 01.08.2011 года №24, от 22.03.2012г. №2, от 28.05.2012г. №10, от 28.03.2013 г. №3, от 25.04.2014 г. №4, от  26.12.2014 г. №16,  от 26.08.2016 г..№20, от 15.12.2017 г. № 20,  от 12.10.2018 г. № 13,от 22.07.2019 г. № 13, от 22.07.2021 г. № 11, от 03.08.2022 г. № 10, следующие изменения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)  в части 6 статьи 9 слова </w:t>
      </w:r>
      <w:r>
        <w:rPr>
          <w:rFonts w:cs="Times New Roman" w:ascii="Times New Roman" w:hAnsi="Times New Roman"/>
          <w:color w:val="22272F"/>
        </w:rPr>
        <w:t>«</w:t>
      </w:r>
      <w:r>
        <w:rPr>
          <w:rFonts w:cs="Times New Roman" w:ascii="Times New Roman" w:hAnsi="Times New Roman"/>
        </w:rPr>
        <w:t>избирательной комиссией Старосиндровского сельского поселения» заменить словами «территориальной избирательной комиссие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eastAsia="en-US"/>
        </w:rPr>
        <w:t>в пунктах 2, 4, 6, 7 и 10 части 3 статьи 10 слова «</w:t>
      </w:r>
      <w:r>
        <w:rPr>
          <w:rFonts w:cs="Times New Roman" w:ascii="Times New Roman" w:hAnsi="Times New Roman"/>
        </w:rPr>
        <w:t>избирательная комиссия Старосиндровского сельского поселения»</w:t>
      </w:r>
      <w:r>
        <w:rPr>
          <w:rFonts w:cs="Times New Roman" w:ascii="Times New Roman" w:hAnsi="Times New Roman"/>
          <w:lang w:eastAsia="en-US"/>
        </w:rPr>
        <w:t xml:space="preserve"> в соответствующем падеже заменить словами </w:t>
      </w:r>
      <w:r>
        <w:rPr>
          <w:rFonts w:cs="Times New Roman" w:ascii="Times New Roman" w:hAnsi="Times New Roman"/>
        </w:rPr>
        <w:t>«территориальная комиссия местного референдума» в соответствующем падеж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) статью 32 признать утратившей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</w:rPr>
        <w:t>Глава Старосиндровского сельского поселения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Е.Н.Фомкина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Попова Е.В.</dc:creator>
  <dc:description/>
  <cp:keywords/>
  <dc:language>en-US</dc:language>
  <cp:lastModifiedBy>1</cp:lastModifiedBy>
  <cp:lastPrinted>2023-02-28T15:10:00Z</cp:lastPrinted>
  <dcterms:modified xsi:type="dcterms:W3CDTF">2023-02-28T12:20:00Z</dcterms:modified>
  <cp:revision>16</cp:revision>
  <dc:subject/>
  <dc:title>СОВЕТ ДЕПУТАТОВ КОЛОПИНСКОГО СЕЛЬСКОГО ПОСЕЛЕНИЯ КРАСНОСЛОБОДСКОГО МУНИЦИПАЛЬНОГО РАЙОНА РЕСПУБЛИКИ МОРДОВИЯ</dc:title>
</cp:coreProperties>
</file>