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численности муниципальных служащих, работников муниципальных учреждений и фактических затрат на денежное содержание за 4 кв.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осуществляющие техниче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бюджета Старосиндровского сельского поселения</w:t>
      </w:r>
    </w:p>
    <w:p>
      <w:pPr>
        <w:pStyle w:val="Normal"/>
        <w:jc w:val="center"/>
        <w:rPr/>
      </w:pPr>
      <w:r>
        <w:rPr/>
        <w:t>за 4 кв. 2023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1543"/>
      </w:tblGrid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    31.12.2023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налоговые и неналого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бюджетов других уровней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9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4:00Z</dcterms:created>
  <dc:creator>1</dc:creator>
  <dc:description/>
  <cp:keywords/>
  <dc:language>en-US</dc:language>
  <cp:lastModifiedBy>XTreme</cp:lastModifiedBy>
  <cp:lastPrinted>2024-01-16T10:54:00Z</cp:lastPrinted>
  <dcterms:modified xsi:type="dcterms:W3CDTF">2024-01-16T07:54:00Z</dcterms:modified>
  <cp:revision>2</cp:revision>
  <dc:subject/>
  <dc:title>Данные о численности муниципальных служащих, работников муниципальных учреждений и фактических затрат на денежное содержание за 2 кв</dc:title>
</cp:coreProperties>
</file>