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численности муниципальных служащих, работников муниципальных учреждений и фактических затрат на денежное содержание за 3 кв. 2023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осуществляющие техническое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бюджета Старосиндровского сельского поселения</w:t>
      </w:r>
    </w:p>
    <w:p>
      <w:pPr>
        <w:pStyle w:val="Normal"/>
        <w:jc w:val="center"/>
        <w:rPr/>
      </w:pPr>
      <w:r>
        <w:rPr/>
        <w:t>за 3 кв. 2023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1543"/>
      </w:tblGrid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    30.09.2023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налоговые и неналогов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бюджетов других уровней-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56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1:00Z</dcterms:created>
  <dc:creator>1</dc:creator>
  <dc:description/>
  <cp:keywords/>
  <dc:language>en-US</dc:language>
  <cp:lastModifiedBy>1</cp:lastModifiedBy>
  <cp:lastPrinted>2023-10-11T08:10:00Z</cp:lastPrinted>
  <dcterms:modified xsi:type="dcterms:W3CDTF">2023-12-25T05:41:00Z</dcterms:modified>
  <cp:revision>2</cp:revision>
  <dc:subject/>
  <dc:title>Данные о численности муниципальных служащих, работников муниципальных учреждений и фактических затрат на денежное содержание за 2 кв</dc:title>
</cp:coreProperties>
</file>