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СТАРОСИНДР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b/>
          <w:sz w:val="24"/>
          <w:szCs w:val="24"/>
        </w:rPr>
        <w:t>Третья сесс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4» февраля  2022 года                                                                                    №1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 27.01.2022 г. № _57_«Об утверждении коэффициента индексации выплат, пособий и компенсаций в 2022 году» и ст. 6 Устава Старосиндровского сельского поселения  Краснослободского муниципального района Республики Мордовия, по согласованию с Государственным учреждением – отделением Пенсионного фонда Российской Федерации от 01.02.2022 г. №4101/2753, с Государственным учреждением  Регионального отделения Фонда социального страхования России по Республики Мордовия от  02.02.2022 г. №05/39-14,  а также с Республиканской службой по тарифам Республики Мордовия» от 11.02.2022 №10-1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таросиндр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ab/>
        <w:t>1. 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Настоящее решение подлежит опубликованию в газете «Сельский вестник» и размещению на официальном сайте администрации Краснослободского муниципального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Настоящее решение вступает в силу со дня официального опубликования и распространяет свои действия на правоотношения, возникшие с 1 февраля 2021 года.</w:t>
      </w:r>
    </w:p>
    <w:p>
      <w:pPr>
        <w:pStyle w:val="Normal"/>
        <w:ind w:firstLine="708"/>
        <w:rPr>
          <w:rStyle w:val="Style16"/>
          <w:color w:val="000000"/>
          <w:sz w:val="24"/>
          <w:szCs w:val="24"/>
        </w:rPr>
      </w:pPr>
      <w:r>
        <w:rPr>
          <w:sz w:val="24"/>
          <w:szCs w:val="24"/>
        </w:rPr>
        <w:t>4.  Со дня принятия данного решения, решения Совета депутатов Старосиндровского сельского поселения № 1 от 12.02.2021г</w:t>
      </w:r>
      <w:r>
        <w:rPr>
          <w:b/>
          <w:sz w:val="24"/>
          <w:szCs w:val="24"/>
        </w:rPr>
        <w:t>. «</w:t>
      </w:r>
      <w:r>
        <w:rPr>
          <w:rStyle w:val="Style16"/>
          <w:b w:val="false"/>
          <w:color w:val="000000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» утратило силу.</w:t>
      </w:r>
    </w:p>
    <w:p>
      <w:pPr>
        <w:pStyle w:val="Normal"/>
        <w:jc w:val="both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Старосиндровского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раснослободского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Республики Мордовия                      Е.Н.Фомкин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индро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т «14» февраля  2022 г.  № 1 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1" w:right="23" w:firstLine="6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3:00Z</dcterms:created>
  <dc:creator>Журавлев А.П.</dc:creator>
  <dc:description/>
  <cp:keywords/>
  <dc:language>en-US</dc:language>
  <cp:lastModifiedBy>XTreme</cp:lastModifiedBy>
  <cp:lastPrinted>2022-02-14T08:40:00Z</cp:lastPrinted>
  <dcterms:modified xsi:type="dcterms:W3CDTF">2022-08-16T07:43:00Z</dcterms:modified>
  <cp:revision>2</cp:revision>
  <dc:subject/>
  <dc:title>ПРОЕКТ</dc:title>
</cp:coreProperties>
</file>