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8 дека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 10 «О внесении изменений в Устав Старосиндровского сельского поселения  Краснослободского муниципального района Республики Мордов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 №11 «О прогнозе социально-экономического развития Старосиндровского сельского поселения Краснослободского муниципального района на 2024год и плановый период 2025 и 2026г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 12 «О бюджете  Старосиндровского сельского поселения  Краснослободского муниципального района Республики Мордовия на 2024 годи плановый период 2025 и 2016г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13 «О принятии части полномочий Краснослободского муниципального района Республики Мордовия по вопросам градостроительной деятельно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14 «О принятии части полномочий Краснослободского муниципального района по вопросам участия в организации деятельности по накоплению (в том числе раздельному накоплению),сбору, транспортированию твердых коммунальных отх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15 «О принятии части полномочий Краснослободского муниципального района по вопросам обеспечения проживающих в поселении и нуждающихся в жилых помещениях малоимущих граждан жилыми помещениями, организация 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16 «О принятии части полномочий  Краснослободского муниципального района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17 «О внесении изменений в Решение Совета депутатов Старосиндровского сельского поселения Краснослободского муниципального района  Республики Мордовия №18 от 28.12.2022года «О бюджете Старосиндровского сельского сельского поселения Краснослободского муниципального района на 2023 и плановый период 2024 и 2025 г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18 «Об утверждении реестра муниципального имущества Старосиндровского сельского поселения Краснослободского муниципального района Республики Мордов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20 «Об отказе в принятии части полномочий Краснослободского муниципального района по вопросам организации в границах поселения электо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Решение Совета депутатов от 28.12.2023г.№21 «Об отказе в принятии части полномочий Краснослободского муниципального района по вопросам дорожной деятельности в отношении автомобильных дорог местного значения в границах  населенных пунктов поселений и обеспечение  безопасности дорожного движения на них, включая создание и обеспечение функционирования парковок (парковочных мест),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</w:rPr>
        <w:t>Постановление от 28.12.2023г.№ 56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2:12:00Z</dcterms:modified>
  <cp:revision>272</cp:revision>
  <dc:subject/>
  <dc:title>СТАРОСИНДРОВСКИЙ</dc:title>
</cp:coreProperties>
</file>