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tabs>
          <w:tab w:val="clear" w:pos="720"/>
          <w:tab w:val="center" w:pos="7739" w:leader="none"/>
          <w:tab w:val="left" w:pos="1422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 представленные лицами, замещающими муниципальные должности на постоянной основе, муниципальными служащими  Старосиндровского сельского поселения Краснослободского муниципального района, а также их супругов и несовершеннолетних детей за отчетный период с 1 января 2019 г. по 31 декабря 2019г. и подлежащие размещению</w:t>
      </w:r>
    </w:p>
    <w:p>
      <w:pPr>
        <w:pStyle w:val="Normal"/>
        <w:jc w:val="center"/>
        <w:rPr/>
      </w:pPr>
      <w:r>
        <w:rPr/>
        <w:t>на официальном  сайте администрации Краснослоб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6"/>
        <w:gridCol w:w="1593"/>
        <w:gridCol w:w="1541"/>
        <w:gridCol w:w="1760"/>
        <w:gridCol w:w="1350"/>
        <w:gridCol w:w="1125"/>
        <w:gridCol w:w="1575"/>
        <w:gridCol w:w="1350"/>
        <w:gridCol w:w="1125"/>
        <w:gridCol w:w="96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асходах, об источниках получения средств за счет которых совершена сделка (вид приобретенного имущества)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-го имущ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движимого имущества (кв.м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кина Елена Николаевн- муниципальный служа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3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 совмест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еева Татья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-муниципальный служащ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0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8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-ЛОГ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Жилой дом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623" w:footer="0" w:bottom="30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30:00Z</dcterms:created>
  <dc:creator>Вячеслав Александрович Зайцев</dc:creator>
  <dc:description/>
  <cp:keywords/>
  <dc:language>en-US</dc:language>
  <cp:lastModifiedBy>XTreme</cp:lastModifiedBy>
  <cp:lastPrinted>2015-05-28T16:27:00Z</cp:lastPrinted>
  <dcterms:modified xsi:type="dcterms:W3CDTF">2020-08-13T09:19:00Z</dcterms:modified>
  <cp:revision>11</cp:revision>
  <dc:subject/>
  <dc:title>Сведения </dc:title>
</cp:coreProperties>
</file>