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8 дека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ение Совета депутатов от 18.12.2023г. №9 «Об утверждении Генерального плана и Правил землепользования и застройки Старосиндровского сельского поселения Краснослободского муниципального района Республики Мордовия в новой редак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2:00:00Z</dcterms:modified>
  <cp:revision>271</cp:revision>
  <dc:subject/>
  <dc:title>СТАРОСИНДРОВСКИЙ</dc:title>
</cp:coreProperties>
</file>