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6 январ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16.01.2024года №7 «О мерах по реализации решения Совета депутатов Старосиндровского сельского поселения Краснослободского муниципального района Республики Мордовия от 28.12.2023 г. №12 «О бюджете Старосиндровского сельского поселения Краснослободского муниципального района Республики Мордовия на 2024 год и на плановый период 20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2-02-16T10:19:00Z</cp:lastPrinted>
  <dcterms:modified xsi:type="dcterms:W3CDTF">2024-02-14T06:55:00Z</dcterms:modified>
  <cp:revision>273</cp:revision>
  <dc:subject/>
  <dc:title>СТАРОСИНДРОВСКИЙ</dc:title>
</cp:coreProperties>
</file>