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5 ноября 2023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шение Совета депутатов от 25.11.2023г. №8 «О внесении изменений в решение Совета депутаов Старосиндровского сельского поселения Краснослободского муниципального района от 29.04.2013года №9 « Об оплате труда должностных лиц и муниципальных служащих администрации Старосиндровского сельского поселения Краснослободского муниципального района»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анные о численности муниципальных служащих, работников муниципальных учреждений и фактических затрат на денежное содержание за 3 квартал 2023г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</cp:lastModifiedBy>
  <cp:lastPrinted>2022-02-16T10:19:00Z</cp:lastPrinted>
  <dcterms:modified xsi:type="dcterms:W3CDTF">2024-02-13T11:58:00Z</dcterms:modified>
  <cp:revision>270</cp:revision>
  <dc:subject/>
  <dc:title>СТАРОСИНДРОВСКИЙ</dc:title>
</cp:coreProperties>
</file>