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15 ноябр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остановление Совета депутатов от 15.11.2023г. № 2 «О вынесении на публичные слушания проекта решения Совета депутатов Старосиндровского сельского поселения «О бюджете Старосиндровского сельского поселения Краснослободского муниципального района Республики Мордовия на 2024год и на плановый период 2025 и 2026годов»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становление Совета депутатов от 15.11.2023г. №3  «О вынесении на публичные слушания проекта решения Совета депутатов Старосиндровского сельского поселения «О внесении изменений в Устав Старосиндровского сельского поселения Краснослободского муниципального района Республики Мордовия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1:53:00Z</dcterms:modified>
  <cp:revision>270</cp:revision>
  <dc:subject/>
  <dc:title>СТАРОСИНДРОВСКИЙ</dc:title>
</cp:coreProperties>
</file>