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03.06.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autoSpaceDE w:val="false"/>
        <w:jc w:val="center"/>
        <w:rPr/>
      </w:pPr>
      <w:r>
        <w:rPr/>
        <w:t>Решение №9 от 03.06.2024г.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 внесении изменений в решение Совета депутатов Старосиндровского сельского поселения Краснослободского муниципального района Республики Мордовия от 29.12.2023 года № 12 «О бюджете Старосиндровского сельского поселения Краснослобод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4-06-11T10:26:00Z</cp:lastPrinted>
  <dcterms:modified xsi:type="dcterms:W3CDTF">2024-06-11T07:27:00Z</dcterms:modified>
  <cp:revision>295</cp:revision>
  <dc:subject/>
  <dc:title>СТАРОСИНДРОВСКИЙ</dc:title>
</cp:coreProperties>
</file>