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2 мая 2024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25 от 20.05.2024 г. «О внесении в Постановление №11 от 11 марта 2024 года «Об утверждении проведения конкурса на право определения 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ение о проведение конкурса на право определения 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 Республики Мордо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.ws</cp:lastModifiedBy>
  <cp:lastPrinted>2024-05-22T12:02:00Z</cp:lastPrinted>
  <dcterms:modified xsi:type="dcterms:W3CDTF">2024-05-22T09:03:00Z</dcterms:modified>
  <cp:revision>293</cp:revision>
  <dc:subject/>
  <dc:title>СТАРОСИНДРОВСКИЙ</dc:title>
</cp:coreProperties>
</file>