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РОСИНДРОВСКИЙ</w:t>
        <w:br/>
        <w:t>ВЕСТНИК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а Старосиндр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спублики Мордов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Является официальным печатным  изданием </w:t>
      </w:r>
    </w:p>
    <w:p>
      <w:pPr>
        <w:pStyle w:val="Normal"/>
        <w:rPr>
          <w:sz w:val="16"/>
        </w:rPr>
      </w:pPr>
      <w:r>
        <w:rPr>
          <w:sz w:val="16"/>
        </w:rPr>
        <w:t>Старосиндровского сельского поселения Краснослободского</w:t>
      </w:r>
    </w:p>
    <w:p>
      <w:pPr>
        <w:pStyle w:val="Normal"/>
        <w:rPr>
          <w:sz w:val="16"/>
        </w:rPr>
      </w:pPr>
      <w:r>
        <w:rPr>
          <w:sz w:val="16"/>
        </w:rPr>
        <w:t xml:space="preserve">муниципального района Республики Мордовия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32"/>
          <w:szCs w:val="32"/>
        </w:rPr>
        <w:t>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7 апреля 2024 г.                                              Тираж  - 5 экз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таросиндр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:  Е.Н.Ф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писания в печать:  по графику – в 15.00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актическое: -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.Старое Синдрово, ул.Ленина, д.83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6 от 27.04.2023г. «Об утверждении отчета об исполнении бюджета Старосиндровского сельского поселения з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7  от 27.04.2023г. «Об утверждении Положения о порядке установления и выплаты пенсии за выслугу лет лицам, замещавшим муниципальные должности и дщолжности муниципальной службы в органах местного самоуправления Старосиндровского сельского поселения Краснослобод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№8 от 27.04.2024г. О внесении изменений в решение Совета депутатов Старосиндровского сельского поселения Краснослободского муниципального района Республики Мордовия №17 от  08.11.2019г. «Об установлении земельного налог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3:00Z</dcterms:created>
  <dc:creator>1</dc:creator>
  <dc:description/>
  <cp:keywords/>
  <dc:language>en-US</dc:language>
  <cp:lastModifiedBy>XTreme.ws</cp:lastModifiedBy>
  <cp:lastPrinted>2024-05-02T11:41:00Z</cp:lastPrinted>
  <dcterms:modified xsi:type="dcterms:W3CDTF">2024-05-02T08:41:00Z</dcterms:modified>
  <cp:revision>291</cp:revision>
  <dc:subject/>
  <dc:title>СТАРОСИНДРОВСКИЙ</dc:title>
</cp:coreProperties>
</file>