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РОСИНДРОВСКИЙ</w:t>
        <w:br/>
        <w:t>ВЕСТНИК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азета Старосиндр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спублики Мордов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Является официальным печатным  изданием </w:t>
      </w:r>
    </w:p>
    <w:p>
      <w:pPr>
        <w:pStyle w:val="Normal"/>
        <w:rPr>
          <w:sz w:val="16"/>
        </w:rPr>
      </w:pPr>
      <w:r>
        <w:rPr>
          <w:sz w:val="16"/>
        </w:rPr>
        <w:t>Старосиндровского сельского поселения Краснослободского</w:t>
      </w:r>
    </w:p>
    <w:p>
      <w:pPr>
        <w:pStyle w:val="Normal"/>
        <w:rPr>
          <w:sz w:val="16"/>
        </w:rPr>
      </w:pPr>
      <w:r>
        <w:rPr>
          <w:sz w:val="16"/>
        </w:rPr>
        <w:t xml:space="preserve">муниципального района Республики Мордовия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32"/>
          <w:szCs w:val="32"/>
        </w:rPr>
        <w:t>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27 октября 2023 г.                                              Тираж  - 5 экз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таросиндр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:  Е.Н.Фом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дписания в печать:  по графику – в 15.00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актическое: - в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.Старое Синдрово, ул.Ленина, д.83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ется беспла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1.Постановление администрации от 27.10.2023г. №46 «О  внесении изменений в Постановление №6 от 20.02.2023 «Об утверждении проведения конкурса на право определения определения ресурсоснабжающей организации в сфере холодного водоснабжения на территории Старосиндровского сельского поселения Краснослободского муниципального района Республики Мордов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3:00Z</dcterms:created>
  <dc:creator>1</dc:creator>
  <dc:description/>
  <cp:keywords/>
  <dc:language>en-US</dc:language>
  <cp:lastModifiedBy>XTreme</cp:lastModifiedBy>
  <cp:lastPrinted>2022-02-16T10:19:00Z</cp:lastPrinted>
  <dcterms:modified xsi:type="dcterms:W3CDTF">2024-02-13T11:53:00Z</dcterms:modified>
  <cp:revision>269</cp:revision>
  <dc:subject/>
  <dc:title>СТАРОСИНДРОВСКИЙ</dc:title>
</cp:coreProperties>
</file>