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4 октября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4"/>
          <w:szCs w:val="24"/>
        </w:rPr>
        <w:t>Протокол № 3 заседания комиссии о проведении конкурса на право определения ресурсоснабжающей организации в сфере холодного водоснабжения на территории Старосиндровского сельского поселения от 23.10.2023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09:03:00Z</dcterms:modified>
  <cp:revision>267</cp:revision>
  <dc:subject/>
  <dc:title>СТАРОСИНДРОВСКИЙ</dc:title>
</cp:coreProperties>
</file>