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0 сентября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1. Постановление администрации от 19.09.2023г. №38 «О внесении изменений в Постановление №6 от 20.02.2023 «Об утверждении проведения конкурса на право определения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11:52:00Z</dcterms:modified>
  <cp:revision>266</cp:revision>
  <dc:subject/>
  <dc:title>СТАРОСИНДРОВСКИЙ</dc:title>
</cp:coreProperties>
</file>