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11 сентября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Постановление администрации от 11.09.2023г. №30 «Об утверждении регламента  реализации полномочий бюджета Старосиндровского  сельского поселения Краснослободского муниципального района Республики Мордовия по взысканию дебиторской задолженности по платежам в бюджет  пеням и штрафам по ним».</w:t>
      </w:r>
    </w:p>
    <w:p>
      <w:pPr>
        <w:pStyle w:val="Normal"/>
        <w:ind w:firstLine="708"/>
        <w:rPr/>
      </w:pPr>
      <w:r>
        <w:rPr>
          <w:b/>
        </w:rPr>
        <w:t>2. Постановление администрации от 11.09.2023г. №31 «О внесении изменений в постановление администрации Старосиндровского сельского поселения Краснослободского муниципального района от 17.02.2014года №12 «Об утверждении Порядка осуществления бюджетных полномочий главного администратора доходов  бюджета Старосиндровского сельского поселения, являющимися органами местного самоуправления и находящимися в их ведении казенными учреждения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11:51:00Z</dcterms:modified>
  <cp:revision>265</cp:revision>
  <dc:subject/>
  <dc:title>СТАРОСИНДРОВСКИЙ</dc:title>
</cp:coreProperties>
</file>